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00"/>
        <w:gridCol w:w="4079"/>
      </w:tblGrid>
      <w:tr>
        <w:trPr>
          <w:trHeight w:val="14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96925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76070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Літньої школи </w:t>
      </w:r>
      <w:r>
        <w:rPr>
          <w:rFonts w:cs="Garamond" w:ascii="Garamond" w:hAnsi="Garamond"/>
          <w:b/>
          <w:sz w:val="28"/>
          <w:szCs w:val="28"/>
        </w:rPr>
        <w:t>у рамках міжнародного проекту «Назустріч пам’яті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м. Мукачево, обл. Закарпатськ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5-8 серпня 2008 року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Вівторок, 5 серпня</w:t>
      </w:r>
      <w:r>
        <w:rPr>
          <w:rFonts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"/>
        <w:gridCol w:w="48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>12-0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>Реєстрація учасникі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>13-0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бід</w:t>
            </w: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0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>Відкриття Літньої школи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ru-RU"/>
              </w:rPr>
              <w:t>Мета,завдання та особливості заходу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3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>Круглий стіл учасників за результатами першої стадії проект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Ірина Костюк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Олександр Войтен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6-00 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рерв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 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 -0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Українсько-єврейські взаємини. Лекція 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Михайло Тяглий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Анатолій Подольськи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-15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рерв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 -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 -3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Єврейська ідентичність. Лекція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Анатолій Подольський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Михайло Тягли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-0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Вечеря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sz w:val="28"/>
          <w:szCs w:val="28"/>
        </w:rPr>
        <w:t>Середа, 6 серпня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sz w:val="28"/>
          <w:szCs w:val="28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8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ніда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0-3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Візуальні джерела у шкільній історичній освіті. Лекція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Мартін Шм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-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1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рер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Планування роботи тренерських груп. Формування команд та визначення тем занять.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ліна Вербиць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-3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ідготовка тренерських груп до занятт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Уроки Голок осту. Життя після трагедії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Група №1;№2  Куратор – Наталя Голос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і, хто були поруч: яким був вибір?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Група №3;№4 . Куратор – Олександр Войтенк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 Банальність зла»: чому Голок ост став можливим?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Група №5;№6 . Куратор – Ірина Костю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Хіба євреї чужинці?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Група №7;№8 . Куратор –  Анатолій Подольсь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Євреї, Роми… Хто наступний?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Група №9;№10 . Куратор – Михайло Тягли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бід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6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Євреї, Роми… Хто наступний?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Хіба євреї чужинці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6-45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Перерв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Хіба євреї чужинці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Євреї, Роми… Хто наступний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15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ідсумки дня. Планування подальшої робо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9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ечеря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  <w:lang w:val="ru-RU"/>
        </w:rPr>
      </w:pPr>
      <w:r>
        <w:rPr>
          <w:rFonts w:eastAsia="Garamond" w:cs="Garamond" w:ascii="Garamond" w:hAnsi="Garamond"/>
          <w:b/>
          <w:smallCap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ru-RU"/>
        </w:rPr>
        <w:t>Четвер, 7 серпня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8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8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Снідано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9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Євреї в політичній ситемі СРСР. Лекці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Анатолій Подольський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Михайло Тягл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0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0-15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Перер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0-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 Банальність зла»: чому Голок ост став можливим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і, хто були поруч: яким був вибір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2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2-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 xml:space="preserve">Перерв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2-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і, хто були поруч: яким був вибір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 Банальність зла»: чому Голок ост став можливим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4-0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5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бі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6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Уроки Голок осту.  Життя після трагеді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Уроки Голок осту.  Життя після трагед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6-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7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рер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7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eastAsia="Garamond" w:cs="Garamond" w:ascii="Garamond" w:hAnsi="Garamond"/>
                <w:b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8-3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Робота з візуальними джерелами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артін Шм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9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Вечеря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Пятниця, 8 серп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8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8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ru-RU"/>
              </w:rPr>
              <w:t>Сніда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9-0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ru-RU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Психологічні аспекти викладання історії Голокосту.</w:t>
            </w: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>Лекція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>Анна Ленчовсь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0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1-0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u-RU"/>
              </w:rPr>
              <w:t>Чому євреї: історія юдофобії та антисемітизму. Лекці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Анатолій Подольський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Михайло Тягл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1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1-3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ru-RU"/>
              </w:rPr>
              <w:t xml:space="preserve">Перерв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рганізаційний блок. Як планувати  проведення семінар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1-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2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Група 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таля Голосов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Олександр Войтенк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Група 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Ірина Костюк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Поліна Вербиць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2-3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акриття семінару. Підсумки. Планування подальшої співпрац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3-30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бі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Післ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eastAsia="Garamond" w:cs="Garamond" w:ascii="Garamond" w:hAnsi="Garamond"/>
                <w:b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Від’їзд учасників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 xml:space="preserve">Тренерська команда: 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Анна Ленчовська,…..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Поліна Вербицька, Всеукраїнська Асоціація «Нова Доба»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Анатолій Подольський, Український центр вивчення історії Голокосту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Михайло Тяглий, Український центр вивчення історії Голокосту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Мартін  Шмок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Наталя Голосова, Всеукраїнська Асоціація «Нова Доба»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Ірина Костюк, Всеукраїнська Асоціація «Нова Доба»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  <w:t>Олександр Войтенко, Всеукраїнська Асоціація «Нова Доба»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7:00Z</dcterms:created>
  <dc:creator>Administrator</dc:creator>
  <dc:description/>
  <cp:keywords/>
  <dc:language>en-US</dc:language>
  <cp:lastModifiedBy>Zver</cp:lastModifiedBy>
  <cp:lastPrinted>2008-07-08T16:51:00Z</cp:lastPrinted>
  <dcterms:modified xsi:type="dcterms:W3CDTF">2008-07-25T07:17:00Z</dcterms:modified>
  <cp:revision>2</cp:revision>
  <dc:subject/>
  <dc:title> ЛІТНЯ ШКОЛА</dc:title>
</cp:coreProperties>
</file>