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357"/>
        <w:gridCol w:w="3261"/>
      </w:tblGrid>
      <w:tr>
        <w:trPr>
          <w:trHeight w:val="2645" w:hRule="atLeast"/>
        </w:trPr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102997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сольство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ержави Ізраїль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країні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223010" cy="1150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Український цент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вивчення історії </w:t>
            </w:r>
          </w:p>
          <w:p>
            <w:pPr>
              <w:pStyle w:val="Normal"/>
              <w:ind w:left="318" w:hanging="318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олокосту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946150" cy="152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72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ing3"/>
        <w:rPr/>
      </w:pPr>
      <w:r>
        <w:rPr>
          <w:rFonts w:cs="Arial" w:ascii="Arial" w:hAnsi="Arial"/>
          <w:lang w:val="uk-UA"/>
        </w:rPr>
        <w:t xml:space="preserve">до  Міжнародного дня пам’яті жертв Голокосту </w:t>
      </w:r>
    </w:p>
    <w:p>
      <w:pPr>
        <w:pStyle w:val="Heading3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3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руглий стіл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«Українське суспільство і пам'ять про Голокост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uk-UA"/>
        </w:rPr>
        <w:t>наукові та освітні аспекти»</w:t>
      </w:r>
    </w:p>
    <w:p>
      <w:pPr>
        <w:pStyle w:val="TextBody"/>
        <w:rPr>
          <w:rFonts w:ascii="Arial" w:hAnsi="Arial" w:cs="Arial"/>
          <w:b/>
          <w:b/>
          <w:sz w:val="20"/>
          <w:szCs w:val="22"/>
          <w:lang w:val="uk-UA"/>
        </w:rPr>
      </w:pPr>
      <w:r>
        <w:rPr>
          <w:rFonts w:cs="Arial" w:ascii="Arial" w:hAnsi="Arial"/>
          <w:b/>
          <w:sz w:val="20"/>
          <w:szCs w:val="22"/>
          <w:lang w:val="uk-UA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280"/>
      </w:tblGrid>
      <w:tr>
        <w:trPr/>
        <w:tc>
          <w:tcPr>
            <w:tcW w:w="9824" w:type="dxa"/>
            <w:gridSpan w:val="2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uk-UA"/>
              </w:rPr>
              <w:t>Дата: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   27 січня 2012 р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uk-UA"/>
              </w:rPr>
              <w:t>Місце: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  Київ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uk-UA"/>
              </w:rPr>
              <w:t xml:space="preserve">Goethe-Institut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uk-UA"/>
              </w:rPr>
              <w:t>вул. Волоська, 12/4, 4 пов.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)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82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П р о г р а м а </w:t>
            </w:r>
          </w:p>
        </w:tc>
      </w:tr>
      <w:tr>
        <w:trPr>
          <w:trHeight w:val="457" w:hRule="atLeast"/>
        </w:trPr>
        <w:tc>
          <w:tcPr>
            <w:tcW w:w="1544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9.00–</w:t>
            </w:r>
            <w:r>
              <w:rPr>
                <w:rFonts w:cs="Arial" w:ascii="Arial" w:hAnsi="Arial"/>
                <w:sz w:val="20"/>
                <w:lang w:val="en-US"/>
              </w:rPr>
              <w:t>9.3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Реєстрація </w:t>
            </w:r>
          </w:p>
        </w:tc>
      </w:tr>
      <w:tr>
        <w:trPr>
          <w:trHeight w:val="477" w:hRule="atLeast"/>
        </w:trPr>
        <w:tc>
          <w:tcPr>
            <w:tcW w:w="1544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30</w:t>
            </w:r>
            <w:r>
              <w:rPr>
                <w:rFonts w:cs="Arial" w:ascii="Arial" w:hAnsi="Arial"/>
                <w:sz w:val="20"/>
                <w:lang w:val="uk-UA"/>
              </w:rPr>
              <w:t>–</w:t>
            </w:r>
            <w:r>
              <w:rPr>
                <w:rFonts w:cs="Arial" w:ascii="Arial" w:hAnsi="Arial"/>
                <w:sz w:val="20"/>
                <w:lang w:val="en-US"/>
              </w:rPr>
              <w:t>10.15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Привітання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Вера Багаліантц, директор </w:t>
            </w:r>
            <w:r>
              <w:rPr>
                <w:rFonts w:cs="Arial" w:ascii="Arial" w:hAnsi="Arial"/>
                <w:i/>
                <w:sz w:val="20"/>
              </w:rPr>
              <w:t>Goethe</w:t>
            </w:r>
            <w:r>
              <w:rPr>
                <w:rFonts w:cs="Arial" w:ascii="Arial" w:hAnsi="Arial"/>
                <w:i/>
                <w:sz w:val="20"/>
                <w:lang w:val="uk-UA"/>
              </w:rPr>
              <w:t>-</w:t>
            </w:r>
            <w:r>
              <w:rPr>
                <w:rFonts w:cs="Arial" w:ascii="Arial" w:hAnsi="Arial"/>
                <w:i/>
                <w:sz w:val="20"/>
              </w:rPr>
              <w:t>Institut</w:t>
            </w:r>
            <w:r>
              <w:rPr>
                <w:rFonts w:cs="Arial" w:ascii="Arial" w:hAnsi="Arial"/>
                <w:i/>
                <w:sz w:val="20"/>
                <w:lang w:val="uk-UA"/>
              </w:rPr>
              <w:t xml:space="preserve"> в Україні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lang w:val="uk-UA"/>
              </w:rPr>
              <w:t xml:space="preserve">Відкритт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Анатолій Подольський, директор Українського центру вивчення історії Голокосту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lang w:val="uk-UA"/>
              </w:rPr>
              <w:t xml:space="preserve">Вступне слово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ставництво ООН в Україн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ольство Держави Ізраїль в Україн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ольство Німеччини в Україн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ольство Швейцарії в Україні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544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.30–11.45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.30–11.0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1.00 –11.45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lang w:val="uk-UA"/>
              </w:rPr>
              <w:t>Сесія I.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 Дослідження історії Голокосту в Україні: проблематика, досягнення, перспективи. Інфраструктурні умови та змістовні напрями</w:t>
            </w:r>
          </w:p>
          <w:p>
            <w:pPr>
              <w:pStyle w:val="TextBody"/>
              <w:ind w:left="29" w:hanging="29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одератор: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uk-UA"/>
              </w:rPr>
              <w:t xml:space="preserve">Андрій Портнов, к.і.н., редактор веб-проекту </w:t>
            </w:r>
            <w:r>
              <w:rPr>
                <w:rFonts w:cs="Arial" w:ascii="Arial" w:hAnsi="Arial"/>
                <w:i/>
                <w:sz w:val="20"/>
              </w:rPr>
              <w:t>www</w:t>
            </w:r>
            <w:r>
              <w:rPr>
                <w:rFonts w:cs="Arial" w:ascii="Arial" w:hAnsi="Arial"/>
                <w:i/>
                <w:sz w:val="20"/>
                <w:lang w:val="ru-RU"/>
              </w:rPr>
              <w:t>.</w:t>
            </w:r>
            <w:r>
              <w:rPr>
                <w:rFonts w:cs="Arial" w:ascii="Arial" w:hAnsi="Arial"/>
                <w:i/>
                <w:sz w:val="20"/>
                <w:lang w:val="en-US"/>
              </w:rPr>
              <w:t>h</w:t>
            </w:r>
            <w:r>
              <w:rPr>
                <w:rFonts w:cs="Arial" w:ascii="Arial" w:hAnsi="Arial"/>
                <w:i/>
                <w:sz w:val="20"/>
                <w:lang w:val="uk-UA"/>
              </w:rPr>
              <w:t>istorians</w:t>
            </w:r>
            <w:r>
              <w:rPr>
                <w:rFonts w:cs="Arial" w:ascii="Arial" w:hAnsi="Arial"/>
                <w:i/>
                <w:sz w:val="20"/>
                <w:lang w:val="ru-RU"/>
              </w:rPr>
              <w:t>.</w:t>
            </w:r>
            <w:r>
              <w:rPr>
                <w:rFonts w:cs="Arial" w:ascii="Arial" w:hAnsi="Arial"/>
                <w:i/>
                <w:sz w:val="20"/>
                <w:lang w:val="uk-UA"/>
              </w:rPr>
              <w:t>in.</w:t>
            </w:r>
            <w:r>
              <w:rPr>
                <w:rFonts w:cs="Arial" w:ascii="Arial" w:hAnsi="Arial"/>
                <w:i/>
                <w:sz w:val="20"/>
              </w:rPr>
              <w:t>ua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uk-UA"/>
              </w:rPr>
              <w:t xml:space="preserve">(Київ)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uk-UA"/>
              </w:rPr>
              <w:t>Виступ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261" w:hanging="181"/>
              <w:jc w:val="left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Максим Гон, д</w:t>
            </w:r>
            <w:r>
              <w:rPr>
                <w:rFonts w:cs="Arial" w:ascii="Arial" w:hAnsi="Arial"/>
                <w:i/>
                <w:sz w:val="20"/>
                <w:lang w:val="ru-RU"/>
              </w:rPr>
              <w:t>.</w:t>
            </w:r>
            <w:r>
              <w:rPr>
                <w:rFonts w:cs="Arial" w:ascii="Arial" w:hAnsi="Arial"/>
                <w:i/>
                <w:sz w:val="20"/>
                <w:lang w:val="uk-UA"/>
              </w:rPr>
              <w:t>політ.н, проф., зав. кафедрою політичних наук Рівненського державного гуманітарного університету (Рівне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261" w:hanging="181"/>
              <w:jc w:val="left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Жанна Ковба, к.і.н., доцент, </w:t>
            </w: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 xml:space="preserve">науковий співробітник Центру вивчення історії та культури східноєвропейського єврейства НАУКМА </w:t>
            </w:r>
            <w:r>
              <w:rPr>
                <w:rFonts w:cs="Arial" w:ascii="Arial" w:hAnsi="Arial"/>
                <w:i/>
                <w:sz w:val="20"/>
                <w:lang w:val="uk-UA"/>
              </w:rPr>
              <w:t>(Київ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261" w:hanging="181"/>
              <w:jc w:val="left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Михайло Тяглий, редактор часопису «</w:t>
            </w: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 xml:space="preserve">Голокост і сучасність» </w:t>
            </w:r>
            <w:r>
              <w:rPr>
                <w:rFonts w:cs="Arial" w:ascii="Arial" w:hAnsi="Arial"/>
                <w:i/>
                <w:sz w:val="20"/>
                <w:lang w:val="uk-UA"/>
              </w:rPr>
              <w:t>(Київ)</w:t>
            </w:r>
          </w:p>
          <w:p>
            <w:pPr>
              <w:pStyle w:val="TextBody"/>
              <w:ind w:left="1876" w:hanging="1876"/>
              <w:jc w:val="left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lang w:val="uk-UA"/>
              </w:rPr>
              <w:t>Питання для дискусії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ind w:left="209" w:hanging="18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роблематика досліджень Голокосту в Україні: вчора, сьогодні, завтра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ind w:left="209" w:hanging="180"/>
              <w:jc w:val="left"/>
              <w:rPr/>
            </w:pPr>
            <w:r>
              <w:rPr>
                <w:rFonts w:cs="Arial" w:ascii="Arial" w:hAnsi="Arial"/>
                <w:sz w:val="20"/>
                <w:lang w:val="uk-UA"/>
              </w:rPr>
              <w:t>Новітні зарубіжні дослідження з історії Голокосту в Україні: які питання потрапляють у коло вивчення фахівців?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ind w:left="209" w:hanging="18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Організаційні та інфраструктурні можливості досліджень: які можливості мають вчені та чого їм не вистачає?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ind w:left="209" w:hanging="18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Науковий обмін та співпраця: чи є українська наукова спільнота інтегрованою у міжнародні дослідницькі структури?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ind w:left="209" w:hanging="18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Якою мірою дослідження з історії Голокосту інтегровані в сучасну українську історіографію?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1.45–12.00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ерерва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2.00–13.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00</w:t>
            </w:r>
            <w:r>
              <w:rPr>
                <w:rFonts w:cs="Arial" w:ascii="Arial" w:hAnsi="Arial"/>
                <w:sz w:val="20"/>
                <w:lang w:val="uk-UA"/>
              </w:rPr>
              <w:t>–12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30–13.15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lang w:val="uk-UA"/>
              </w:rPr>
              <w:t>Сесія II.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 Викладання історії Голокосту в Україні: сфери формальної та неформальної освіти, досягнення та труднощі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Moдератор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Вера Багаліантц, директор Goethe-Institut в Україн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lang w:val="uk-UA"/>
              </w:rPr>
              <w:t>Виступ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209" w:hanging="18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Ольга Педан-Слєпухіна, методист, вчитель історії ЗОШ № 65 (Льві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209" w:hanging="18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Анна Ленчовська,координатор в Україні Інституту візуальної історії університету Південної Каліфорнії (Киї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209" w:hanging="18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Олександр Войтенко, освітній координатор Всеукраїнської освітньої програми «Розуміємо права людини» (Гадяч)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209" w:hanging="18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Віталій Бобров, координатор освітніх програм УЦВІГ (Київ)</w:t>
            </w:r>
          </w:p>
          <w:p>
            <w:pPr>
              <w:pStyle w:val="TextBody"/>
              <w:tabs>
                <w:tab w:val="clear" w:pos="708"/>
                <w:tab w:val="left" w:pos="3540" w:leader="none"/>
              </w:tabs>
              <w:jc w:val="left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ab/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lang w:val="uk-UA"/>
              </w:rPr>
              <w:t>Питання для дискусії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ормальні можливості: місце теми Голокосту в навчальних курсах МОН України (середня та вища освіта)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ind w:left="261" w:hanging="181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еформальна освіта в царині історії Голокосту та її вплив на сучасне українське суспільств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країна у контексті європейського досвіду викладання Голокосту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алізація можливостей: підходи та методики до викладання теми Голокосту вчителями України. Розмаїття підходів в позакласній діяльності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На чому може базуватися консенсус, співпраця формальної та неформальної освіти з історії Голокосту?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Історія Голокосту як інструмент вивчення та виховання толерантності та прав людини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3.15–13.3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ерерва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3.30–14.45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3.30–14.0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4.00–14.45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lang w:val="uk-UA"/>
              </w:rPr>
              <w:t>Сесія III.</w:t>
            </w:r>
            <w:r>
              <w:rPr>
                <w:rFonts w:cs="Arial" w:ascii="Arial" w:hAnsi="Arial"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Розмаїття та співіснування історичних пам’ятей про Голокост в Україні. Політика пам’яті щодо Голокосту. Минуле та його репрезентації  </w:t>
            </w:r>
          </w:p>
          <w:p>
            <w:pPr>
              <w:pStyle w:val="TextBody"/>
              <w:ind w:left="29" w:hanging="29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Модератор:</w:t>
            </w:r>
            <w:r>
              <w:rPr>
                <w:rFonts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uk-UA"/>
              </w:rPr>
              <w:t>Анатолій Подольський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uk-UA"/>
              </w:rPr>
              <w:t>к.і.н.</w:t>
            </w:r>
            <w:r>
              <w:rPr>
                <w:rFonts w:cs="Arial" w:ascii="Arial" w:hAnsi="Arial"/>
                <w:sz w:val="20"/>
                <w:lang w:val="uk-UA"/>
              </w:rPr>
              <w:t>,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uk-UA"/>
              </w:rPr>
              <w:t>директор Українського центру вивчення історії Голокосту (Київ)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TextBody"/>
              <w:ind w:left="29" w:hanging="29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lang w:val="uk-UA"/>
              </w:rPr>
              <w:t>Виступи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Андрій Портнов, к.і.н., редактор веб-проекту </w:t>
            </w:r>
            <w:r>
              <w:rPr>
                <w:rFonts w:cs="Arial" w:ascii="Arial" w:hAnsi="Arial"/>
                <w:i/>
                <w:sz w:val="20"/>
              </w:rPr>
              <w:t>www</w:t>
            </w:r>
            <w:r>
              <w:rPr>
                <w:rFonts w:cs="Arial" w:ascii="Arial" w:hAnsi="Arial"/>
                <w:i/>
                <w:sz w:val="20"/>
                <w:lang w:val="ru-RU"/>
              </w:rPr>
              <w:t>.</w:t>
            </w:r>
            <w:r>
              <w:rPr>
                <w:rFonts w:cs="Arial" w:ascii="Arial" w:hAnsi="Arial"/>
                <w:i/>
                <w:sz w:val="20"/>
                <w:lang w:val="en-US"/>
              </w:rPr>
              <w:t>h</w:t>
            </w:r>
            <w:r>
              <w:rPr>
                <w:rFonts w:cs="Arial" w:ascii="Arial" w:hAnsi="Arial"/>
                <w:i/>
                <w:sz w:val="20"/>
                <w:lang w:val="uk-UA"/>
              </w:rPr>
              <w:t>istorians</w:t>
            </w:r>
            <w:r>
              <w:rPr>
                <w:rFonts w:cs="Arial" w:ascii="Arial" w:hAnsi="Arial"/>
                <w:i/>
                <w:sz w:val="20"/>
                <w:lang w:val="ru-RU"/>
              </w:rPr>
              <w:t>.</w:t>
            </w:r>
            <w:r>
              <w:rPr>
                <w:rFonts w:cs="Arial" w:ascii="Arial" w:hAnsi="Arial"/>
                <w:i/>
                <w:sz w:val="20"/>
                <w:lang w:val="uk-UA"/>
              </w:rPr>
              <w:t>in.</w:t>
            </w:r>
            <w:r>
              <w:rPr>
                <w:rFonts w:cs="Arial" w:ascii="Arial" w:hAnsi="Arial"/>
                <w:i/>
                <w:sz w:val="20"/>
              </w:rPr>
              <w:t>ua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uk-UA"/>
              </w:rPr>
              <w:t xml:space="preserve">(Київ)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Віталій Нахманович, провідний науковий співробітник Музею історії м. Київ, відповідальний секретар Громадського комітету «Бабин Яр» (Київ)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cs="Arial" w:ascii="Arial" w:hAnsi="Arial"/>
                <w:i/>
                <w:sz w:val="20"/>
                <w:lang w:val="uk-UA"/>
              </w:rPr>
              <w:t>Владислав Гриневич, д.політ.н</w:t>
            </w:r>
            <w:r>
              <w:rPr>
                <w:rFonts w:cs="Arial" w:ascii="Arial" w:hAnsi="Arial"/>
                <w:i/>
                <w:sz w:val="20"/>
                <w:lang w:val="ru-RU"/>
              </w:rPr>
              <w:t>.</w:t>
            </w:r>
            <w:r>
              <w:rPr>
                <w:rFonts w:cs="Arial" w:ascii="Arial" w:hAnsi="Arial"/>
                <w:i/>
                <w:sz w:val="20"/>
                <w:lang w:val="uk-UA"/>
              </w:rPr>
              <w:t>, старший науковий співробітник Інституту політичних та етнонаціональних досліджень НАН України (Київ)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Питання для дискусії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Державні інституції та тема Голокосту в Україні. Чи відбуваються зміни у державній політиці пам’яті?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Якими мають бути механізми державної політики пам’яті?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Ставлення суспільства і держави до вразливих аспектів історії Голокосту в Україні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блема національної відповідальності за минуле чи за пам'ять про ньо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м’ять про Другу світову війну та Голокост: сучасні українські модел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ільна пам'ять про війну та Голокост: перспектива чи утопі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флікти пам’ятей різних груп українського соціум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1544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uk-UA"/>
              </w:rPr>
              <w:t>14.45–15.0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lang w:val="uk-UA"/>
              </w:rPr>
              <w:t>.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uk-UA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lang w:val="uk-UA"/>
              </w:rPr>
              <w:t xml:space="preserve">                    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lang w:val="uk-UA"/>
              </w:rPr>
              <w:t>Підведення підсумків. Закриття Круглого столу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lang w:val="uk-UA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Обід для учасників Круглого столу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TextBody"/>
        <w:jc w:val="left"/>
        <w:rPr>
          <w:rFonts w:ascii="Arial" w:hAnsi="Arial" w:eastAsia="Arial" w:cs="Arial"/>
          <w:iCs/>
          <w:sz w:val="22"/>
          <w:szCs w:val="22"/>
          <w:lang w:val="uk-UA"/>
        </w:rPr>
      </w:pPr>
      <w:r>
        <w:rPr>
          <w:rFonts w:eastAsia="Arial" w:cs="Arial" w:ascii="Arial" w:hAnsi="Arial"/>
          <w:iCs/>
          <w:sz w:val="22"/>
          <w:szCs w:val="22"/>
          <w:lang w:val="uk-UA"/>
        </w:rPr>
        <w:t xml:space="preserve"> </w:t>
      </w:r>
    </w:p>
    <w:sectPr>
      <w:type w:val="continuous"/>
      <w:pgSz w:w="11906" w:h="16838"/>
      <w:pgMar w:left="1418" w:right="851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>
      <w:color w:val="3D5F78"/>
      <w:sz w:val="18"/>
      <w:szCs w:val="1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0:00Z</dcterms:created>
  <dc:creator>Loner-XP</dc:creator>
  <dc:description/>
  <cp:keywords/>
  <dc:language>en-US</dc:language>
  <cp:lastModifiedBy>Home</cp:lastModifiedBy>
  <cp:lastPrinted>2012-01-26T13:58:00Z</cp:lastPrinted>
  <dcterms:modified xsi:type="dcterms:W3CDTF">2012-01-26T12:05:00Z</dcterms:modified>
  <cp:revision>53</cp:revision>
  <dc:subject/>
  <dc:title> </dc:title>
</cp:coreProperties>
</file>