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t>17-19 травня  мені  пощастило побувати на Всеукраїнському конкурсі  учнівських робіт "Історія та уроки Голокосту".  Моя робота, яка була дослідженням трагедії    Голокосту на території   Львівщини,  пройшла в другий тур, який був презентацією учнівських досліджень.  Що ж, відверто кажучи, я й досі  перебуваю під враженнями. Ще ніколи мені  не доводилось зустріти разом стільки людей, відданих одній  і тій же справі. Вперше я зрозуміла, що таке щире хвилювання - стан, коли переживаєш  і вболіваєш душею не тільки за себе, але й за інших, нехай   твоїх опонентів.</w:t>
      </w:r>
    </w:p>
    <w:p>
      <w:pPr>
        <w:pStyle w:val="Normal"/>
        <w:spacing w:lineRule="auto" w:line="360"/>
        <w:jc w:val="both"/>
        <w:rPr/>
      </w:pPr>
      <w:r>
        <w:rPr/>
        <w:t xml:space="preserve">   </w:t>
      </w:r>
      <w:r>
        <w:rPr/>
        <w:tab/>
        <w:t xml:space="preserve">Але, напевно, варто викласти все по порядку. Думаю, почну з того, що я потрапила в середовище, де панував просто ідеальний мікроклімат. Здавалось, кожен з присутніх намагався морально тебе підтримати. Всі  учні  (незважаючи на те, що ми були з різних куточків України) відразу знаходили між собою спільну мову. Ніякої  жорстокої  конкуренції, ніякої  ворожнечі  - ми були наче старими добрими друзями. А деякі  незнайомі  раніше вчителі  навіть давали мені  поради - наприклад, що робити для того, щоб гарно виступити. </w:t>
      </w:r>
    </w:p>
    <w:p>
      <w:pPr>
        <w:pStyle w:val="Normal"/>
        <w:spacing w:lineRule="auto" w:line="360"/>
        <w:jc w:val="both"/>
        <w:rPr/>
      </w:pPr>
      <w:r>
        <w:rPr/>
        <w:t xml:space="preserve">   </w:t>
      </w:r>
      <w:r>
        <w:rPr/>
        <w:tab/>
        <w:t xml:space="preserve">Також мені  дуже сподобалось ставлення журі  до конкурсантів. Критикували нас мінімально, зате хвалили по максимуму. Така підтримка з боку членів журі, звісно, відчувалась,  і  була для нас, дітей, надзвичайно потрібною. </w:t>
      </w:r>
    </w:p>
    <w:p>
      <w:pPr>
        <w:pStyle w:val="Normal"/>
        <w:spacing w:lineRule="auto" w:line="360"/>
        <w:jc w:val="both"/>
        <w:rPr/>
      </w:pPr>
      <w:r>
        <w:rPr/>
        <w:t xml:space="preserve">   </w:t>
      </w:r>
      <w:r>
        <w:rPr/>
        <w:tab/>
        <w:t xml:space="preserve">Запам'ятався мені і   тренінг, який з нами проводили. Нам розповіли, як правильно писати наукові  дослідження, пояснили всі  тонкощі  достойного захисту своєї   роботи. Дуже приємним було те, що до нас звертались як до собі  рівних, називаючи колегами. До того ж, наші  помилки критикували в загальному, не вказуючи при цьому на якогось конкретного конкурсанта. Таке відношення, на мій погляд,  є  дуже толерантним.    </w:t>
      </w:r>
    </w:p>
    <w:p>
      <w:pPr>
        <w:pStyle w:val="Normal"/>
        <w:spacing w:lineRule="auto" w:line="360"/>
        <w:jc w:val="both"/>
        <w:rPr/>
      </w:pPr>
      <w:r>
        <w:rPr/>
        <w:t xml:space="preserve">   </w:t>
      </w:r>
      <w:r>
        <w:rPr/>
        <w:tab/>
        <w:t xml:space="preserve">Треба сказати, що під час конференції, вислуховуючи думки різних людей з приводу Голокосту, у мене самої  змінились погляди на цю трагедію. Звичайно, я перечитала безліч книжок, переглянула масу літератури, але по-справжньому зрозуміла суть цієї проблеми лише після того, як почула про неї  з вуст своїх однолітків та компетентних людей. Крім того, що від них я дізналась багато нового про Катастрофу, вони навчили мене  сприймати чужий біль як свій власний, розповідаючи про долі  тисячі   тисяч невинних людей, які  загинули буквально ні  за що. </w:t>
      </w:r>
    </w:p>
    <w:p>
      <w:pPr>
        <w:pStyle w:val="Normal"/>
        <w:spacing w:lineRule="auto" w:line="360"/>
        <w:jc w:val="both"/>
        <w:rPr/>
      </w:pPr>
      <w:r>
        <w:rPr/>
        <w:t xml:space="preserve">   </w:t>
      </w:r>
      <w:r>
        <w:rPr/>
        <w:tab/>
        <w:t xml:space="preserve">Сумно було від'їжджати  з пансіонату "Дюбек", де на протязі  трьох днів проходив конкурс. Важко було прощатись з людьми, як  за ці  короткі  три дні  стали мені  майже рідними. Але я щиро сподіваюсь, що зустрінусь з ними вже наступного року. </w:t>
      </w:r>
    </w:p>
    <w:p>
      <w:pPr>
        <w:pStyle w:val="Normal"/>
        <w:spacing w:lineRule="auto" w:line="360"/>
        <w:jc w:val="both"/>
        <w:rPr/>
      </w:pPr>
      <w:r>
        <w:rPr/>
        <w:tab/>
      </w:r>
    </w:p>
    <w:p>
      <w:pPr>
        <w:pStyle w:val="Normal"/>
        <w:spacing w:lineRule="auto" w:line="360"/>
        <w:ind w:left="1410" w:hanging="0"/>
        <w:jc w:val="both"/>
        <w:rPr/>
      </w:pPr>
      <w:r>
        <w:rPr/>
        <w:t>Учасниця конкурсу, учениця 10 класу Червоноградської  загальноосвітньої  школи  № 1 (Львівська область)  Кожемяко Наталі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6:49:00Z</dcterms:created>
  <dc:creator>Zver</dc:creator>
  <dc:description/>
  <cp:keywords/>
  <dc:language>en-US</dc:language>
  <cp:lastModifiedBy>Zver</cp:lastModifiedBy>
  <dcterms:modified xsi:type="dcterms:W3CDTF">2009-06-02T07:58:00Z</dcterms:modified>
  <cp:revision>3</cp:revision>
  <dc:subject/>
  <dc:title>17-19 травня  мен  пощастило побувати на Всеукра нському конкурс  учн вських роб т " стор я   уроки Голокосту"</dc:title>
</cp:coreProperties>
</file>