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Історія Голокосту на теренах Західної України та Польщі</w:t>
      </w:r>
    </w:p>
    <w:p>
      <w:pPr>
        <w:pStyle w:val="Normal"/>
        <w:jc w:val="both"/>
        <w:rPr>
          <w:sz w:val="28"/>
          <w:szCs w:val="28"/>
          <w:lang w:val="uk-UA"/>
        </w:rPr>
      </w:pPr>
      <w:r>
        <w:rPr>
          <w:b/>
          <w:lang w:val="uk-UA"/>
        </w:rPr>
        <w:tab/>
      </w:r>
      <w:r>
        <w:rPr>
          <w:sz w:val="28"/>
          <w:szCs w:val="28"/>
          <w:lang w:val="uk-UA"/>
        </w:rPr>
        <w:t xml:space="preserve">Саме такою була тема вже третього науково-методичного семінару організованого та проведеного Українським центром вивчення історії Голокосту за підтримки Міністерства освіти і науки України у співпраці з Меморіальним Музеєм Белжец та Державним Музеєм Майданек (Республіка Польща) 31 березня – 5 квітня. До участі в семінарі було запрошено  викладачів історії та суспільних дисциплін середніх навчальних закладів, які займаються викладанням теми Голокосту. </w:t>
      </w:r>
    </w:p>
    <w:p>
      <w:pPr>
        <w:pStyle w:val="Normal"/>
        <w:ind w:firstLine="708"/>
        <w:jc w:val="both"/>
        <w:rPr>
          <w:sz w:val="28"/>
          <w:szCs w:val="28"/>
          <w:lang w:val="uk-UA"/>
        </w:rPr>
      </w:pPr>
      <w:r>
        <w:rPr>
          <w:sz w:val="28"/>
          <w:szCs w:val="28"/>
          <w:lang w:val="uk-UA"/>
        </w:rPr>
        <w:t xml:space="preserve">Професіоналізм організаторів семінару, високий рівень науковців залучених до участі у семінарі, в якості лекторів, глибока продуманість самої концепції семінару дала можливість його учасникам розглянути не тільки нові аспекти історії Голокосту, але й з’ясувати  значне коло питань, що стосуються історії та культури польського та західноукраїнського єврейства напередодні та під час Другої світової війни. І якщо в лекціях польських науковців переважала інформативність викладу, адже мова йшла про ті аспекти теми, які були малознайомими для українських викладачів, то концептуальна наповненість занять українських вчених – Анатолія Подольського, Жанни Ковби, Михайла Тяглого часом переходила у жваву дискусію та обговорення суперечливих питань. Це був слушний момент обмінятися думками та перейняти досвід польських колег у вивченні та викладанні цієї теми. Сама тематика семінару напрочуд  виявилася широкою. В ході обговорення мова йшла про різноманітні аспекти історії Голокосту: роль окупаційної преси в підігріванні антисемітизму місцевого населення (М. Тяглий), специфіки роботи з мемуарними джерелами (Ж. Ковба), проблем осмислення та пам’яті Голокосту в українському суспільстві (А. Подольський) тощо.  </w:t>
      </w:r>
    </w:p>
    <w:p>
      <w:pPr>
        <w:pStyle w:val="Normal"/>
        <w:ind w:firstLine="708"/>
        <w:jc w:val="both"/>
        <w:rPr>
          <w:sz w:val="28"/>
          <w:szCs w:val="28"/>
          <w:lang w:val="uk-UA"/>
        </w:rPr>
      </w:pPr>
      <w:r>
        <w:rPr>
          <w:sz w:val="28"/>
          <w:szCs w:val="28"/>
          <w:lang w:val="uk-UA"/>
        </w:rPr>
        <w:t xml:space="preserve">Проведення семінару передбачало напружену роботу його учасників з 9 ранку до 7 години вечора. Не втомлюватися протягом насиченого семінарського дня його учасникам дозволяло чергування теоретичних лекцій з практичними заняттями. Серед практичних занять велику зацікавленість викликало заняття, проведене Анною Ленчовською, яке було присвячене психологічним аспектам викладання теми Голокосту в школі. Побудоване на основі інтерактивної методики, заняття дозволило вчителям більш чітко усвідомити важливість враховувати під час вивчення історії Голокосту психологічні особливості сприйняття цієї теми учнями різного віку з різним психологічним типом сприйняття. Жвавий інтерес учасників, напругу та динамізм семінару забезпечував й оригінальний формат його проведення, - «семінар на колесах». Кожного дня учасники семінару опинялися в новому місті та інтелектуальному просторі. Навіть переїзди в автобусі з одного міста до іншого не було даремною витратою часу. Історичні коментарі п. Жанни Ковби практично до кожного населеного пункту, яким проїжджала група, перетворювала подорож на цікаву та пізнавальну екскурсію. А перегляд просто в автобусі художнього фільму «Гніздо жайворонка» дозволив вийти на обговорення теми вірменського геноциду у роки Першої світової війни. </w:t>
      </w:r>
    </w:p>
    <w:p>
      <w:pPr>
        <w:pStyle w:val="Normal"/>
        <w:ind w:firstLine="708"/>
        <w:jc w:val="both"/>
        <w:rPr>
          <w:sz w:val="28"/>
          <w:szCs w:val="28"/>
          <w:lang w:val="uk-UA"/>
        </w:rPr>
      </w:pPr>
      <w:r>
        <w:rPr>
          <w:sz w:val="28"/>
          <w:szCs w:val="28"/>
          <w:lang w:val="uk-UA"/>
        </w:rPr>
        <w:t xml:space="preserve">Звичайно ж, центральним у ході проведення семінару було відвідання Державного Музею Майданек, створеного на місці колишнього концентраційного табору. Навряд чи можна передати словами те враження, яке справляють на людину матеріалізовані об’єкти людської трагедії – газові камери, темні бараки, крематорій, сотні тисяч пар взуття, що залишилися від людей, яким не вдалося вижити в епоху людського здичавіння. Але в моторошному просторі символом людяності, героїзму та спільності долі євреїв, поляків, українців постає перед відвідувачами нещодавно відкритий пам’ятник українському греко-католицькому священику Омеляну Ковчу, зарахованого Папою Іваном Павлом II до лику святих, що до останнього життя сповідував та причащав в’язнів концтабору.  </w:t>
      </w:r>
    </w:p>
    <w:p>
      <w:pPr>
        <w:pStyle w:val="Normal"/>
        <w:ind w:firstLine="708"/>
        <w:jc w:val="both"/>
        <w:rPr>
          <w:sz w:val="28"/>
          <w:szCs w:val="28"/>
          <w:lang w:val="uk-UA"/>
        </w:rPr>
      </w:pPr>
      <w:r>
        <w:rPr>
          <w:sz w:val="28"/>
          <w:szCs w:val="28"/>
          <w:lang w:val="uk-UA"/>
        </w:rPr>
        <w:t xml:space="preserve">Логічним доповненням до екскурсії табором були заняття, проведені працівниками Державного Музею Майданек. Українським викладачам вдалося попрацювати з архівними документами, музейними експонатами та поспілкуватися з людьми, що глибоко віддані своїй справі. Доводиться констатувати, що рівень розвитку музейної педагогіки та в цілому меморіалізації історичної пам’яті в Польщі є гарним прикладом та орієнтиром для України. Недарма, прямо під час семінару, народилася ідея - організація екскурсії до Музею Майданек для українських школярів, що проживають у Західній Україні. </w:t>
      </w:r>
    </w:p>
    <w:p>
      <w:pPr>
        <w:pStyle w:val="Normal"/>
        <w:ind w:firstLine="708"/>
        <w:jc w:val="both"/>
        <w:rPr/>
      </w:pPr>
      <w:r>
        <w:rPr>
          <w:sz w:val="28"/>
          <w:szCs w:val="28"/>
          <w:lang w:val="uk-UA"/>
        </w:rPr>
        <w:t xml:space="preserve">Не менш глибоке враження справляє й Меморіальний Музей Белжец. Глибокий символізм пам’ятних знаків поєднується з експозиціями, за скляними вітринами яких розміщені речі, знайдені під час розкопок масових могил розстріляних та знищених людей. Серед цих речей приковує увагу – акуратно розвішані старі ключі. Масивні, залізні та заржавілі, вони нагадували про наївну надію повернутися тих, хто замикав домівку, брав із собою ключ і «від’їжджав  на роботу» … Дивовижною та оригінальною була й культурна складова семінару. Чого тільки  варте саме  нічне прибуття до готелю, збудованого у середині 17 століття, що знаходиться в самому центрі старого Любліна. Аскетичний стиль кімнат, сніданки та обіди, приготовані сестрами-монахинями, стали чудовим подарунком напередодні Пасхи. Екскурсії старими вуличками Львова, Любліна, Замостя завдяки талановитим українським та польським екскурсоводам дозволяли сторінкам історії оживати прямо перед очима. Такі пам’ятні для вчителів історії дати, як укладення Люблінської унії, облога фортеці Замостя в результаті екскурсій перетворилися на насичений візуальний образ. Іноді екскурсоводами ставали самі учасники семінару. Так виявилося, що п. Ольга Педан-Слєпухіна не тільки чудовий учитель, але й глибокий знавець маловідомих сторінок історії Львова та непересічний екскурсовод. Вже традиційна вечеря напередодні суботи, яка на цей раз відбувалася у ресторані Любліна, та якою стало прийнято завершувати подібні міжнародні семінари мала свою неповторну атмосферу. </w:t>
      </w:r>
    </w:p>
    <w:p>
      <w:pPr>
        <w:pStyle w:val="Normal"/>
        <w:ind w:firstLine="708"/>
        <w:jc w:val="both"/>
        <w:rPr>
          <w:sz w:val="28"/>
          <w:szCs w:val="28"/>
          <w:lang w:val="uk-UA"/>
        </w:rPr>
      </w:pPr>
      <w:r>
        <w:rPr>
          <w:sz w:val="28"/>
          <w:szCs w:val="28"/>
          <w:lang w:val="uk-UA"/>
        </w:rPr>
        <w:t xml:space="preserve">Цей семінар став черговим підтвердженням, що будь-який захід, який  організовується Українським центром вивчення історії Голокосту, проводиться на найвищому науково-методичному та організаційному рівні.  </w:t>
      </w:r>
      <w:bookmarkStart w:id="0" w:name=".D0.9D.D1.96.D0.BC.D0.B5.D1.86.D1.8C.D0."/>
      <w:bookmarkEnd w:id="0"/>
    </w:p>
    <w:p>
      <w:pPr>
        <w:pStyle w:val="Normal"/>
        <w:jc w:val="right"/>
        <w:rPr>
          <w:b/>
          <w:b/>
          <w:i/>
          <w:i/>
          <w:sz w:val="28"/>
          <w:szCs w:val="28"/>
          <w:lang w:val="uk-UA"/>
        </w:rPr>
      </w:pPr>
      <w:r>
        <w:rPr>
          <w:b/>
          <w:i/>
          <w:sz w:val="28"/>
          <w:szCs w:val="28"/>
          <w:lang w:val="uk-UA"/>
        </w:rPr>
        <w:t>Дмитро Десятов,</w:t>
      </w:r>
    </w:p>
    <w:p>
      <w:pPr>
        <w:pStyle w:val="Normal"/>
        <w:ind w:firstLine="708"/>
        <w:jc w:val="right"/>
        <w:rPr/>
      </w:pPr>
      <w:r>
        <w:rPr>
          <w:sz w:val="28"/>
          <w:szCs w:val="28"/>
          <w:lang w:val="uk-UA"/>
        </w:rPr>
        <w:t xml:space="preserve">вчитель історії </w:t>
      </w:r>
      <w:r>
        <w:rPr>
          <w:color w:val="000000"/>
          <w:sz w:val="28"/>
          <w:szCs w:val="28"/>
          <w:lang w:val="uk-UA"/>
        </w:rPr>
        <w:t>Миколаївська обл., Мішково-Погорілове, санаторна школа-інтернат</w:t>
      </w:r>
      <w:r>
        <w:rPr>
          <w:color w:val="000000"/>
          <w:lang w:val="uk-UA"/>
        </w:rPr>
        <w:t xml:space="preserve"> </w:t>
      </w:r>
      <w:r>
        <w:rPr>
          <w:sz w:val="28"/>
          <w:szCs w:val="28"/>
          <w:lang w:val="uk-UA"/>
        </w:rPr>
        <w:t xml:space="preserve"> </w:t>
      </w:r>
    </w:p>
    <w:p>
      <w:pPr>
        <w:pStyle w:val="Normal"/>
        <w:ind w:firstLine="708"/>
        <w:jc w:val="both"/>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ditsection1">
    <w:name w:val="editsection1"/>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01:00Z</dcterms:created>
  <dc:creator>Дмитрий</dc:creator>
  <dc:description/>
  <cp:keywords/>
  <dc:language>en-US</dc:language>
  <cp:lastModifiedBy>Zver</cp:lastModifiedBy>
  <dcterms:modified xsi:type="dcterms:W3CDTF">2009-06-02T08:14:00Z</dcterms:modified>
  <cp:revision>20</cp:revision>
  <dc:subject/>
  <dc:title/>
</cp:coreProperties>
</file>