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both"/>
        <w:rPr>
          <w:b/>
          <w:b/>
          <w:sz w:val="28"/>
          <w:szCs w:val="28"/>
          <w:lang w:val="uk-UA"/>
        </w:rPr>
      </w:pPr>
      <w:r>
        <w:rPr>
          <w:b/>
          <w:sz w:val="28"/>
          <w:szCs w:val="28"/>
          <w:lang w:val="uk-UA"/>
        </w:rPr>
      </w:r>
    </w:p>
    <w:p>
      <w:pPr>
        <w:pStyle w:val="Normal"/>
        <w:spacing w:lineRule="auto" w:line="360"/>
        <w:ind w:left="-360" w:firstLine="360"/>
        <w:jc w:val="both"/>
        <w:rPr>
          <w:b/>
          <w:b/>
          <w:sz w:val="28"/>
          <w:szCs w:val="28"/>
          <w:lang w:val="uk-UA"/>
        </w:rPr>
      </w:pPr>
      <w:r>
        <w:rPr>
          <w:b/>
          <w:sz w:val="28"/>
          <w:szCs w:val="28"/>
          <w:lang w:val="uk-UA"/>
        </w:rPr>
        <w:t>Сергій Новосад,</w:t>
      </w:r>
    </w:p>
    <w:p>
      <w:pPr>
        <w:pStyle w:val="Normal"/>
        <w:spacing w:lineRule="auto" w:line="360"/>
        <w:ind w:left="-360" w:firstLine="360"/>
        <w:jc w:val="both"/>
        <w:rPr>
          <w:sz w:val="28"/>
          <w:szCs w:val="28"/>
          <w:lang w:val="uk-UA"/>
        </w:rPr>
      </w:pPr>
      <w:r>
        <w:rPr>
          <w:sz w:val="28"/>
          <w:szCs w:val="28"/>
          <w:lang w:val="uk-UA"/>
        </w:rPr>
        <w:t>Чернівецький національний університет імені Ю. Федьковича</w:t>
      </w:r>
    </w:p>
    <w:p>
      <w:pPr>
        <w:pStyle w:val="Normal"/>
        <w:spacing w:lineRule="auto" w:line="360"/>
        <w:ind w:left="-360" w:firstLine="360"/>
        <w:jc w:val="both"/>
        <w:rPr>
          <w:b/>
          <w:b/>
          <w:sz w:val="28"/>
          <w:szCs w:val="28"/>
          <w:lang w:val="uk-UA"/>
        </w:rPr>
      </w:pPr>
      <w:r>
        <w:rPr>
          <w:b/>
          <w:sz w:val="28"/>
          <w:szCs w:val="28"/>
          <w:lang w:val="uk-UA"/>
        </w:rPr>
        <w:t xml:space="preserve"> </w:t>
      </w:r>
    </w:p>
    <w:p>
      <w:pPr>
        <w:pStyle w:val="Normal"/>
        <w:spacing w:lineRule="auto" w:line="360"/>
        <w:ind w:left="-360" w:firstLine="360"/>
        <w:jc w:val="both"/>
        <w:rPr>
          <w:b/>
          <w:b/>
          <w:sz w:val="28"/>
          <w:szCs w:val="28"/>
          <w:lang w:val="uk-UA"/>
        </w:rPr>
      </w:pPr>
      <w:r>
        <w:rPr>
          <w:b/>
          <w:sz w:val="28"/>
          <w:szCs w:val="28"/>
          <w:lang w:val="uk-UA"/>
        </w:rPr>
      </w:r>
    </w:p>
    <w:p>
      <w:pPr>
        <w:pStyle w:val="Normal"/>
        <w:spacing w:lineRule="auto" w:line="360"/>
        <w:ind w:left="-360" w:firstLine="360"/>
        <w:jc w:val="both"/>
        <w:rPr/>
      </w:pPr>
      <w:r>
        <w:rPr>
          <w:b/>
          <w:sz w:val="28"/>
          <w:szCs w:val="28"/>
          <w:lang w:val="uk-UA"/>
        </w:rPr>
        <w:t xml:space="preserve">Майданек, Собібор та Белжец очима студента початку ХХІ століття. </w:t>
      </w:r>
    </w:p>
    <w:p>
      <w:pPr>
        <w:pStyle w:val="Normal"/>
        <w:spacing w:lineRule="auto" w:line="360"/>
        <w:ind w:left="-360" w:firstLine="360"/>
        <w:jc w:val="both"/>
        <w:rPr/>
      </w:pPr>
      <w:r>
        <w:rPr>
          <w:sz w:val="28"/>
          <w:szCs w:val="28"/>
          <w:lang w:val="uk-UA"/>
        </w:rPr>
        <w:t>До сьогодні важко усвідомити  ту трагедію, що сталася з єврейським народом в середині «освіченого» ХХ століття. Ніхто не міг чекати від працьовитих, дружелюбних німців такого варварства, вбивати людей тільки за те, що вони належали до давнього єврейського народу, який не маючи своєї державності розселився по всьому світі, зокрема, і  на українських землях.</w:t>
      </w:r>
    </w:p>
    <w:p>
      <w:pPr>
        <w:pStyle w:val="Normal"/>
        <w:spacing w:lineRule="auto" w:line="360"/>
        <w:ind w:left="-360" w:firstLine="360"/>
        <w:jc w:val="both"/>
        <w:rPr>
          <w:sz w:val="28"/>
          <w:szCs w:val="28"/>
          <w:lang w:val="uk-UA"/>
        </w:rPr>
      </w:pPr>
      <w:r>
        <w:rPr>
          <w:sz w:val="28"/>
          <w:szCs w:val="28"/>
          <w:lang w:val="uk-UA"/>
        </w:rPr>
        <w:t>Необізнаність в проблемі Голокосту, та тиск стереотипів, що склалися в період довоєнний, а також і післявоєнний не дає нам змоги об’єктивно оцінювати ті жахливі події , що відбулися під час Другої світової війни.</w:t>
      </w:r>
    </w:p>
    <w:p>
      <w:pPr>
        <w:pStyle w:val="Normal"/>
        <w:spacing w:lineRule="auto" w:line="360"/>
        <w:ind w:left="-360" w:firstLine="360"/>
        <w:jc w:val="both"/>
        <w:rPr/>
      </w:pPr>
      <w:r>
        <w:rPr>
          <w:sz w:val="28"/>
          <w:szCs w:val="28"/>
          <w:lang w:val="uk-UA"/>
        </w:rPr>
        <w:t xml:space="preserve">Дуже важко визначити хто ким був : жертви, кати, спостерігачі?! Адже серед усіх народів є свої зрадники, злочинці, люди, які не достойні похвали чи взагалі називатися людьми. Серед українського народу, який довгий час, пліч о пліч , жив з єврейським , також вони були. Неможливо з впевненістю сказати, що українці це кати, чи спостерігачі, були всіляки люди. Деякі чинили антисемітські акції, під впливом пропаганди, яку здійснювала окупаційна німецька влада, деякі в стані афекту, але й були злочинці для яких це було розвагою, прикриваючись пропагандиською брехливою ідеологією. Єврейський народ також мав «гнилі елементи», що завдали багато страждань своїм рідним, близьким, сусідам. Відвідуючи концентраційний табір поблизу Любліна, я почув історію від дослідника Роберта Кувалека, про молодого хлопця, німці називали «королем Євреїв», він сам вибирав людей, які мали йти на смерть, можливо був причетний до вбивства своїх батьків. Ця історія знову змушує замислитися над жахіттями, що діялись під час війни. </w:t>
      </w:r>
    </w:p>
    <w:p>
      <w:pPr>
        <w:pStyle w:val="Normal"/>
        <w:spacing w:lineRule="auto" w:line="360"/>
        <w:ind w:left="-360" w:firstLine="360"/>
        <w:jc w:val="both"/>
        <w:rPr/>
      </w:pPr>
      <w:r>
        <w:rPr>
          <w:sz w:val="28"/>
          <w:szCs w:val="28"/>
          <w:lang w:val="uk-UA"/>
        </w:rPr>
        <w:t>Відвідавши Міжнародний науково-методичний семінар «Історія Голокосту на Західній Україні та Східній Польщі» і побувавши в таких місцях як Майданек, Собібор та Белжец, світогляд і ставлення до проблеми антисемізму у мене змінилося. Цей семінар дав мені стимул займатися дослідницькою діяльністю, щоб більш глибше вивчати історію Голокосту, що безпосередньо переплітається з історією України , є невід’ємною її ланкою.</w:t>
      </w:r>
    </w:p>
    <w:p>
      <w:pPr>
        <w:pStyle w:val="Normal"/>
        <w:spacing w:lineRule="auto" w:line="360"/>
        <w:ind w:left="-360" w:firstLine="360"/>
        <w:jc w:val="both"/>
        <w:rPr/>
      </w:pPr>
      <w:r>
        <w:rPr>
          <w:sz w:val="28"/>
          <w:szCs w:val="28"/>
          <w:lang w:val="uk-UA"/>
        </w:rPr>
        <w:t xml:space="preserve">Один з концентраційних таборів , який частково зберігся і нагадує про ті жахливі страждання людей своїми будівлями, загороджувальними перепонами і великим знаком пам’яті з каменю є Майданек. Зараз там тихо і спокійно, не чути крику, плачу людей, гавкоту собак, лише туристи та обслуговуючий персонал, ходять по тих місцях, де колись загинули тисячі людей. Все тут нагадує про лихо, що сталося. Побувавши у газових камерах і крематоріях , бараках з експонатами, починаєш розуміти масштаби лиха. Чого лиш вартий візит до приміщення де зберігається 80 тисяч пар взуття, що було відібране у людей, а їх  самих вбито. Це дійсно лякає, і змушує задуматись над проблемою Голокосту. </w:t>
      </w:r>
    </w:p>
    <w:p>
      <w:pPr>
        <w:pStyle w:val="Normal"/>
        <w:spacing w:lineRule="auto" w:line="360"/>
        <w:ind w:left="-360" w:firstLine="360"/>
        <w:jc w:val="both"/>
        <w:rPr/>
      </w:pPr>
      <w:r>
        <w:rPr>
          <w:sz w:val="28"/>
          <w:szCs w:val="28"/>
          <w:lang w:val="uk-UA"/>
        </w:rPr>
        <w:t>Наступний табір смерті, який я відвідав був Собі бор. Хоча він і проіснував недовго ( 10 місяців), проте забрав тисячі життів. Його зруйнували німці, щоб приховати сліди злочинів, зараз про нього нагадує лише музей та алея з каміння на якому є прізвища вбитих, і збудований меморіал, що символізує пам'ять про загиблих. Охоронцями в таборі були радянські військовополонені, серед яких були росіяни, поляки, казахи, татари, тому поширене твердження, що охороняли Собібор, лише чи виключно українці, - не відповідає істині. Але чому Томас Блат (колишній в’язень Собібору) не захотів говорити з українцями на території табору ?! Мабуть на це питання відповідь слід шукати в тому факті, що серед мов якими спілкувалися охоронці табору була і українська.</w:t>
      </w:r>
    </w:p>
    <w:p>
      <w:pPr>
        <w:pStyle w:val="Normal"/>
        <w:spacing w:lineRule="auto" w:line="360"/>
        <w:ind w:left="-360" w:firstLine="360"/>
        <w:jc w:val="both"/>
        <w:rPr/>
      </w:pPr>
      <w:r>
        <w:rPr>
          <w:sz w:val="28"/>
          <w:szCs w:val="28"/>
          <w:lang w:val="uk-UA"/>
        </w:rPr>
        <w:t>Собібор був створений в рамках операції «Рейнхард» - мета якої масове винищення євреїв. Сюди привозили євреїв з різних окупованих територій: Литви, Нідерландів, Франції, Чехословаччини та СРСР. В ньому побував відомий європейський історик – Юліус Шелвіс.</w:t>
      </w:r>
    </w:p>
    <w:p>
      <w:pPr>
        <w:pStyle w:val="Normal"/>
        <w:spacing w:lineRule="auto" w:line="360"/>
        <w:ind w:left="-360" w:firstLine="360"/>
        <w:jc w:val="both"/>
        <w:rPr/>
      </w:pPr>
      <w:r>
        <w:rPr>
          <w:sz w:val="28"/>
          <w:szCs w:val="28"/>
          <w:lang w:val="uk-UA"/>
        </w:rPr>
        <w:t>Ще однією ланкою операції «Рейнхард» -  Белжец, який був повністю знищений. Але на місці злочину створено «Місце Пам</w:t>
      </w:r>
      <w:r>
        <w:rPr>
          <w:sz w:val="28"/>
          <w:szCs w:val="28"/>
        </w:rPr>
        <w:t>’</w:t>
      </w:r>
      <w:r>
        <w:rPr>
          <w:sz w:val="28"/>
          <w:szCs w:val="28"/>
          <w:lang w:val="uk-UA"/>
        </w:rPr>
        <w:t xml:space="preserve">яті» - кам’яний меморіал, площею 4 га., який своїм виглядом змушує проявити небайдужість до Голокосту. За єврейською традицією, він весь встелений камінням, а по краях знаходяться таблиці з назвами місцевостей, звідки привозили євреїв.     </w:t>
      </w:r>
    </w:p>
    <w:p>
      <w:pPr>
        <w:pStyle w:val="Normal"/>
        <w:spacing w:lineRule="auto" w:line="360"/>
        <w:ind w:left="-360" w:firstLine="360"/>
        <w:jc w:val="both"/>
        <w:rPr/>
      </w:pPr>
      <w:r>
        <w:rPr>
          <w:sz w:val="28"/>
          <w:szCs w:val="28"/>
          <w:lang w:val="uk-UA"/>
        </w:rPr>
        <w:t>Белжец був першим експериментальним табором смерті, в ньому працювали люди, які були задіяні в операції «Т4» - «майстри смерті». Зондеркоманди постійно міняли , діяла група дантистів, які виривали золоті зуби у мертвих. Важко уявити собі ті жахіття, які діялись у Белжеці.</w:t>
      </w:r>
    </w:p>
    <w:p>
      <w:pPr>
        <w:pStyle w:val="Normal"/>
        <w:spacing w:lineRule="auto" w:line="360"/>
        <w:ind w:left="-360" w:firstLine="360"/>
        <w:jc w:val="both"/>
        <w:rPr/>
      </w:pPr>
      <w:r>
        <w:rPr>
          <w:sz w:val="28"/>
          <w:szCs w:val="28"/>
          <w:lang w:val="uk-UA"/>
        </w:rPr>
        <w:t xml:space="preserve">Відвідавши табори смерті, я був вражений звірствами, які на жаль, мали безпосередній зв'язок з українцями. Проблема Голокосту є невідємною ланкою людської історії про яку варто пам’ятати і не замовчувати. Ми зобов’язані досліджувати цей європейський феномен, щоб наші наступні покоління не повторювали таких злочинів проти будь-якої нації.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01:00Z</dcterms:created>
  <dc:creator>Юля</dc:creator>
  <dc:description/>
  <cp:keywords/>
  <dc:language>en-US</dc:language>
  <cp:lastModifiedBy>Anatoly Podolsky</cp:lastModifiedBy>
  <dcterms:modified xsi:type="dcterms:W3CDTF">2008-06-04T11:03:00Z</dcterms:modified>
  <cp:revision>6</cp:revision>
  <dc:subject/>
  <dc:title>Майданек, Собібор і Белжец очима студента початку ХХІ століття</dc:title>
</cp:coreProperties>
</file>