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left="-540" w:firstLine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ЦЕНТР ВИВЧЕННЯ ІСТОРІЇ ГОЛОКО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ЇВСЬКА ГІМНАЗІЯ СХІДНИХ МОВ №1 -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ОЦІЙОВАНА ШКОЛА ЮНЕСКО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КОСТ: УРОКИ ІСТОРІЇ  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ОКИ ТОЛЕРАН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Навчально-методичний семінар-практику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их працівни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жовтня 2007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 - 2007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0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12"/>
        <w:gridCol w:w="3781"/>
        <w:gridCol w:w="3697"/>
      </w:tblGrid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lang w:val="uk-UA"/>
              </w:rPr>
              <w:t>...Катастрофа фундаментально</w:t>
            </w:r>
            <w:r>
              <w:rPr>
                <w:b/>
                <w:bCs/>
                <w:sz w:val="20"/>
              </w:rPr>
              <w:t xml:space="preserve"> переглянула основи цивілізації, її </w:t>
            </w:r>
            <w:r>
              <w:rPr>
                <w:b/>
                <w:bCs/>
                <w:sz w:val="20"/>
                <w:lang w:val="uk-UA"/>
              </w:rPr>
              <w:t xml:space="preserve">безпрецедентний характер завжди буде мати всезагальне значення... </w:t>
            </w:r>
          </w:p>
          <w:p>
            <w:pPr>
              <w:pStyle w:val="Heading1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...Ми розділяємо установку на підтримку вивчення Катастрофи у всьому її обсязі. Ми будемо підтримувати таке вивчення у наших школах та університетах та заохочувати його в інших закладах...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Із Декларації Міжнародного форуму з Голокосту у Стокгольмі, 2000 р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ПРОГРАМА СЕМІНАРУ- ПРАКТИКУМУ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  <w:lang w:val="uk-UA"/>
              </w:rPr>
              <w:t>20</w:t>
            </w:r>
            <w:r>
              <w:rPr>
                <w:sz w:val="20"/>
              </w:rPr>
              <w:t xml:space="preserve"> – 12.0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Тренінг на тему: “Окупаційна преса про Голокост”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</w:p>
          <w:p>
            <w:pPr>
              <w:pStyle w:val="21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Інституту юдаїки, науковий співробітник Українського центру вивчення історії Голокосту,  м. Киї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Смілянська Ю.В.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uk-UA"/>
              </w:rPr>
              <w:t>Кабінет</w:t>
            </w:r>
            <w:r>
              <w:rPr>
                <w:sz w:val="20"/>
              </w:rPr>
              <w:t xml:space="preserve"> 1.15)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  <w:lang w:val="uk-UA"/>
              </w:rPr>
              <w:t>30</w:t>
            </w:r>
            <w:r>
              <w:rPr>
                <w:sz w:val="20"/>
              </w:rPr>
              <w:t xml:space="preserve"> - </w:t>
            </w:r>
            <w:r>
              <w:rPr>
                <w:sz w:val="20"/>
                <w:lang w:val="uk-UA"/>
              </w:rPr>
              <w:t>9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>4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45 –10.1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Прибуття, реєстрація  гостей, учасників семінару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Відкриття семінару-практикуму </w:t>
            </w:r>
            <w:r>
              <w:rPr>
                <w:sz w:val="20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-Подольський А.Ю.</w:t>
            </w:r>
            <w:r>
              <w:rPr>
                <w:sz w:val="20"/>
                <w:lang w:val="uk-UA"/>
              </w:rPr>
              <w:t xml:space="preserve"> – директор </w:t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  <w:lang w:val="uk-UA"/>
              </w:rPr>
              <w:t>15</w:t>
            </w:r>
            <w:r>
              <w:rPr>
                <w:sz w:val="20"/>
              </w:rPr>
              <w:t xml:space="preserve"> – 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Круглий стіл учасників семінару – практикуму</w:t>
            </w:r>
            <w:r>
              <w:rPr>
                <w:sz w:val="20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Тема: </w:t>
            </w:r>
            <w:r>
              <w:rPr>
                <w:b/>
                <w:bCs/>
                <w:sz w:val="20"/>
                <w:lang w:val="uk-UA"/>
              </w:rPr>
              <w:t>”Вивчення історії Голокосту  в школі: здобутки, проблеми, перспективи”</w:t>
            </w:r>
            <w:r>
              <w:rPr>
                <w:sz w:val="20"/>
                <w:lang w:val="uk-UA"/>
              </w:rPr>
              <w:t xml:space="preserve"> (презентація педагогічного досвіду вчителів Святошинського району м.Києва)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Українського центру вивчення історії Голокост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uk-UA"/>
              </w:rPr>
              <w:t>кандидат історичних наук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-Ткаченко С.В.</w:t>
            </w:r>
            <w:r>
              <w:rPr>
                <w:sz w:val="20"/>
                <w:lang w:val="uk-UA"/>
              </w:rPr>
              <w:t xml:space="preserve"> – директор Київської гімназії східних мов №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-Савченко М.П</w:t>
            </w:r>
            <w:r>
              <w:rPr>
                <w:sz w:val="20"/>
                <w:lang w:val="uk-UA"/>
              </w:rPr>
              <w:t>. – заступник директора з науково-методичної роботи, вчитель-методист історії Київської гімназії східних мов №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-Монастирський А.І</w:t>
            </w:r>
            <w:r>
              <w:rPr>
                <w:sz w:val="20"/>
                <w:lang w:val="uk-UA"/>
              </w:rPr>
              <w:t>.-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Генеральний директор Єврейського фонду України</w:t>
            </w:r>
            <w:r>
              <w:rPr>
                <w:sz w:val="20"/>
              </w:rPr>
              <w:t>, м. K</w:t>
            </w:r>
            <w:r>
              <w:rPr>
                <w:sz w:val="20"/>
                <w:lang w:val="uk-UA"/>
              </w:rPr>
              <w:t>иї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Ведучі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Подольський А.Ю</w:t>
            </w:r>
            <w:r>
              <w:rPr>
                <w:sz w:val="20"/>
                <w:lang w:val="uk-UA"/>
              </w:rPr>
              <w:t>. – директор</w:t>
            </w:r>
          </w:p>
          <w:p>
            <w:pPr>
              <w:pStyle w:val="2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Українського центру вивчення історії Голокосту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uk-UA"/>
              </w:rPr>
              <w:t>кандидат історичних нау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" w:leader="none"/>
              </w:tabs>
              <w:ind w:left="-12" w:firstLine="372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Хінтерлайтнер Норберт – </w:t>
            </w:r>
            <w:r>
              <w:rPr>
                <w:sz w:val="20"/>
                <w:lang w:val="uk-UA"/>
              </w:rPr>
              <w:t>керівник</w:t>
            </w:r>
            <w:r>
              <w:rPr>
                <w:b/>
                <w:bCs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іжнародних проектів музею Анни Франк (м. Амстердам, Нідерланди)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-12" w:firstLine="372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>Савченко М.П</w:t>
            </w:r>
            <w:r>
              <w:rPr>
                <w:sz w:val="20"/>
                <w:lang w:val="uk-UA"/>
              </w:rPr>
              <w:t>. – заступник директора з науково-методичної роботи, вчитель-методист історії Київської гімназії східних мов №1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прошені гості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1" w:leader="none"/>
              </w:tabs>
              <w:ind w:left="0" w:firstLine="36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Андрушко Т.О. - </w:t>
            </w:r>
            <w:r>
              <w:rPr>
                <w:sz w:val="20"/>
                <w:lang w:val="uk-UA"/>
              </w:rPr>
              <w:t>методист науково-методичного центру управління освіти Святошинської районної в м.Києві державної адміністрації, вчитель-методист історії;</w:t>
            </w:r>
          </w:p>
          <w:p>
            <w:pPr>
              <w:pStyle w:val="TextBody"/>
              <w:numPr>
                <w:ilvl w:val="0"/>
                <w:numId w:val="4"/>
              </w:numPr>
              <w:ind w:left="0" w:firstLine="360"/>
              <w:rPr/>
            </w:pPr>
            <w:r>
              <w:rPr>
                <w:b/>
                <w:bCs/>
                <w:sz w:val="20"/>
                <w:lang w:val="uk-UA"/>
              </w:rPr>
              <w:t>Тяглий М.І.</w:t>
            </w:r>
            <w:r>
              <w:rPr>
                <w:sz w:val="20"/>
                <w:lang w:val="uk-UA"/>
              </w:rPr>
              <w:t xml:space="preserve"> – науковий співробітник Українського центру вивчення історії Голокосту.</w:t>
            </w:r>
          </w:p>
        </w:tc>
      </w:tr>
      <w:tr>
        <w:trPr>
          <w:trHeight w:val="3635" w:hRule="atLeast"/>
        </w:trPr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0- 11.05</w:t>
            </w:r>
          </w:p>
        </w:tc>
        <w:tc>
          <w:tcPr>
            <w:tcW w:w="3612" w:type="dxa"/>
            <w:tcBorders/>
          </w:tcPr>
          <w:p>
            <w:pPr>
              <w:pStyle w:val="3"/>
              <w:numPr>
                <w:ilvl w:val="1"/>
                <w:numId w:val="3"/>
              </w:numPr>
              <w:tabs>
                <w:tab w:val="clear" w:pos="708"/>
                <w:tab w:val="left" w:pos="84" w:leader="none"/>
              </w:tabs>
              <w:ind w:left="624" w:hanging="360"/>
              <w:rPr/>
            </w:pPr>
            <w:r>
              <w:rPr>
                <w:b/>
                <w:bCs/>
              </w:rPr>
              <w:t xml:space="preserve">Майстер- клас. </w:t>
            </w:r>
            <w:r>
              <w:rPr/>
              <w:t xml:space="preserve">Урок спеціального курсу  англійською мовою “Історія Голокосту” для учнів 8 Б, В класі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Тема: Анна Франк: життя як подви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Вчитель-методист англійської мови Київської гімназії східних мов №1 </w:t>
            </w:r>
            <w:r>
              <w:rPr>
                <w:b/>
                <w:bCs/>
                <w:sz w:val="20"/>
                <w:lang w:val="uk-UA"/>
              </w:rPr>
              <w:t xml:space="preserve">Прокопчук </w:t>
            </w: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  <w:lang w:val="uk-UA"/>
              </w:rPr>
              <w:t>.М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Кабінет</w:t>
            </w:r>
            <w:r>
              <w:rPr>
                <w:sz w:val="20"/>
              </w:rPr>
              <w:t xml:space="preserve"> 1.15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1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68" w:hanging="168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Тео Капрон</w:t>
            </w:r>
            <w:r>
              <w:rPr>
                <w:sz w:val="20"/>
                <w:lang w:val="uk-UA"/>
              </w:rPr>
              <w:t xml:space="preserve"> – голова Міжнародного педагогічного товариства імені Януша Корчака (м. Амстердам, Нідерланди)</w:t>
            </w:r>
            <w:r>
              <w:rPr>
                <w:sz w:val="20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168" w:hanging="168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чителі суспільних дисциплін ЗНЗ Святошинського району м. Києва;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    </w:t>
            </w:r>
            <w:r>
              <w:rPr>
                <w:b/>
                <w:bCs/>
                <w:sz w:val="20"/>
                <w:lang w:val="uk-UA"/>
              </w:rPr>
              <w:t xml:space="preserve">Кандєєва С.Л. - </w:t>
            </w:r>
            <w:r>
              <w:rPr>
                <w:sz w:val="20"/>
                <w:lang w:val="uk-UA"/>
              </w:rPr>
              <w:t>методист Центру єврейської освіти “Толерантність – уроки Голокосту” Євразійського Єврейського Конгресу, вчитель суспільних дисциплін гімназії-інтернату №299 Оболонського району м. Києва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2:00Z</dcterms:created>
  <dc:creator>Прокопчук</dc:creator>
  <dc:description/>
  <dc:language>en-US</dc:language>
  <cp:lastModifiedBy>Anatoliy</cp:lastModifiedBy>
  <cp:lastPrinted>2007-10-09T11:37:00Z</cp:lastPrinted>
  <dcterms:modified xsi:type="dcterms:W3CDTF">2007-10-12T13:33:00Z</dcterms:modified>
  <cp:revision>15</cp:revision>
  <dc:subject/>
  <dc:title>УКРАЇНСЬКИЙ ЦЕНТР ВИВЧЕННЯ ІСТОРІЇ ГОЛОКОСТУ</dc:title>
</cp:coreProperties>
</file>