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700"/>
        <w:gridCol w:w="1980"/>
        <w:gridCol w:w="3280"/>
      </w:tblGrid>
      <w:tr>
        <w:trPr>
          <w:trHeight w:val="1966" w:hRule="atLeast"/>
        </w:trPr>
        <w:tc>
          <w:tcPr>
            <w:tcW w:w="2772" w:type="dxa"/>
            <w:tcBorders/>
          </w:tcPr>
          <w:p>
            <w:pPr>
              <w:pStyle w:val="TextBody"/>
              <w:ind w:left="792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ЄВРОАЗІЙСЬКИЙ ЄВРЕЙСЬКИЙ КОНГРЕС</w:t>
            </w:r>
          </w:p>
          <w:p>
            <w:pPr>
              <w:pStyle w:val="TextBody"/>
              <w:ind w:left="79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</w:r>
          </w:p>
          <w:p>
            <w:pPr>
              <w:pStyle w:val="TextBody"/>
              <w:ind w:left="79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 xml:space="preserve">Україна, 03049, Київ-49, </w:t>
            </w:r>
          </w:p>
          <w:p>
            <w:pPr>
              <w:pStyle w:val="TextBody"/>
              <w:ind w:left="79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 xml:space="preserve">вул. Курська, 6  </w:t>
            </w:r>
          </w:p>
          <w:p>
            <w:pPr>
              <w:pStyle w:val="TextBody"/>
              <w:ind w:left="79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>тел/факс: (044) 248-36-34</w:t>
            </w: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</w:p>
          <w:p>
            <w:pPr>
              <w:pStyle w:val="TextBody"/>
              <w:ind w:left="79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 xml:space="preserve">E-mail: kiev_off@eajc.org </w:t>
            </w:r>
          </w:p>
          <w:p>
            <w:pPr>
              <w:pStyle w:val="Normal"/>
              <w:ind w:left="792" w:hanging="0"/>
              <w:rPr>
                <w:color w:val="000000"/>
                <w:sz w:val="16"/>
              </w:rPr>
            </w:pPr>
            <w:r>
              <w:rPr>
                <w:sz w:val="16"/>
              </w:rPr>
              <w:t>Web: http://www.eajc.org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540" w:right="-646" w:hanging="0"/>
              <w:jc w:val="center"/>
              <w:rPr/>
            </w:pPr>
            <w:r>
              <w:rPr/>
              <w:drawing>
                <wp:inline distT="0" distB="0" distL="0" distR="0">
                  <wp:extent cx="12319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drawing>
                <wp:inline distT="0" distB="0" distL="0" distR="0">
                  <wp:extent cx="89662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центр вивчення історії Голокосту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>Україна, 01011, Київ-11, вул. Кутузова, 8  кім.10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>тел/факс: (044) 285-90-</w:t>
            </w:r>
            <w:r>
              <w:rPr>
                <w:b w:val="false"/>
                <w:color w:val="000000"/>
                <w:sz w:val="16"/>
                <w:lang w:val="uk-UA"/>
              </w:rPr>
              <w:t xml:space="preserve">30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uk-UA"/>
              </w:rPr>
              <w:t xml:space="preserve">E-mail: uhcenter@binet.com.ua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lang w:val="en-US"/>
                </w:rPr>
                <w:t>Web: http://www.holocaust.kiev.ua</w:t>
              </w:r>
            </w:hyperlink>
          </w:p>
          <w:p>
            <w:pPr>
              <w:pStyle w:val="Normal"/>
              <w:ind w:left="792" w:hanging="0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Евро-Азиатский Еврейский Конгресс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Украинский центр изучения истории Холокос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при участии Российского Фонда и Центра «Холокост»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 по методике преподавания истории Холокоста для учителей истории Украины, России, Беларуси и Молдов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 – 30 июн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2009 г., Ки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прибывают в Киев до 12.00 28 июн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язык семинара - рус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"/>
        <w:gridCol w:w="7202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я, воскресень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0–12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емин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–12.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bidi="ar-JO"/>
              </w:rPr>
            </w:pPr>
            <w:r>
              <w:rPr>
                <w:rFonts w:cs="Arial" w:ascii="Arial" w:hAnsi="Arial"/>
                <w:iCs/>
                <w:lang w:bidi="ar-JO"/>
              </w:rPr>
              <w:t>Открытие семинара. Представление участников. Цели и зада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bidi="ar-JO"/>
              </w:rPr>
            </w:pPr>
            <w:r>
              <w:rPr>
                <w:rFonts w:cs="Arial" w:ascii="Arial" w:hAnsi="Arial"/>
                <w:i/>
                <w:iCs/>
                <w:lang w:bidi="ar-JO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13.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bidi="ar-JO"/>
              </w:rPr>
            </w:pPr>
            <w:r>
              <w:rPr>
                <w:rFonts w:cs="Arial" w:ascii="Arial" w:hAnsi="Arial"/>
                <w:iCs/>
                <w:lang w:bidi="ar-JO"/>
              </w:rPr>
              <w:t>Вступительное занятие. Обзор методик преподавания темы Холокоста в СНГ в европейском контекст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lang w:bidi="ar-JO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ar-JO"/>
              </w:rPr>
              <w:t xml:space="preserve">Анатолий Подольский, Давид Полторак 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15–13.4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bidi="ar-JO"/>
              </w:rPr>
            </w:pPr>
            <w:r>
              <w:rPr>
                <w:rFonts w:eastAsia="Arial" w:cs="Arial" w:ascii="Arial" w:hAnsi="Arial"/>
                <w:i/>
                <w:iCs/>
                <w:lang w:bidi="ar-JO"/>
              </w:rPr>
              <w:t xml:space="preserve">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45–14.45 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Работа в группах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Отражение темы Холокоста в официальных Программах Министерств образования стран-участниц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ar-JO"/>
              </w:rPr>
              <w:t>Ведущие групп</w:t>
            </w:r>
            <w:r>
              <w:rPr>
                <w:rFonts w:cs="Arial" w:ascii="Arial" w:hAnsi="Arial"/>
                <w:lang w:bidi="ar-JO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ar-JO"/>
              </w:rPr>
            </w:pPr>
            <w:r>
              <w:rPr>
                <w:rFonts w:cs="Arial" w:ascii="Arial" w:hAnsi="Arial"/>
                <w:i/>
                <w:lang w:bidi="ar-JO"/>
              </w:rPr>
              <w:t>Елена Жадько, Наталия Герасим, Александра Козорог, Наталия Голосова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ленарная ле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ar-JO"/>
              </w:rPr>
              <w:t xml:space="preserve">Историография истории Холокоста: современные тенденции.  </w:t>
            </w:r>
            <w:r>
              <w:rPr>
                <w:rFonts w:cs="Arial" w:ascii="Arial" w:hAnsi="Arial"/>
                <w:i/>
                <w:lang w:bidi="ar-JO"/>
              </w:rPr>
              <w:t>Михаил Тяглый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00–16.20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bidi="ar-JO"/>
              </w:rPr>
            </w:pPr>
            <w:r>
              <w:rPr>
                <w:rFonts w:eastAsia="Arial" w:cs="Arial" w:ascii="Arial" w:hAnsi="Arial"/>
                <w:i/>
                <w:iCs/>
                <w:lang w:bidi="ar-JO"/>
              </w:rPr>
              <w:t xml:space="preserve">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20–17.20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Работа в группах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Презентация и анализ учебных пособий по истории Холокоста в странах СН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ar-JO"/>
              </w:rPr>
            </w:pPr>
            <w:r>
              <w:rPr>
                <w:rFonts w:cs="Arial" w:ascii="Arial" w:hAnsi="Arial"/>
                <w:i/>
                <w:lang w:bidi="ar-JO"/>
              </w:rPr>
              <w:t>Ведущие групп</w:t>
            </w:r>
            <w:r>
              <w:rPr>
                <w:rFonts w:cs="Arial" w:ascii="Arial" w:hAnsi="Arial"/>
                <w:lang w:bidi="ar-JO"/>
              </w:rPr>
              <w:t xml:space="preserve">: </w:t>
            </w:r>
            <w:r>
              <w:rPr>
                <w:rFonts w:cs="Arial" w:ascii="Arial" w:hAnsi="Arial"/>
                <w:i/>
                <w:lang w:bidi="ar-JO"/>
              </w:rPr>
              <w:t xml:space="preserve">Анатолий Подольский, Виталий Бобров, Инна Савицкая, Олег Охредько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bidi="ar-JO"/>
              </w:rPr>
            </w:pPr>
            <w:r>
              <w:rPr>
                <w:rFonts w:cs="Arial" w:ascii="Arial" w:hAnsi="Arial"/>
                <w:i/>
                <w:i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bidi="ar-JO"/>
              </w:rPr>
            </w:pPr>
            <w:r>
              <w:rPr>
                <w:rFonts w:cs="Arial" w:ascii="Arial" w:hAnsi="Arial"/>
                <w:i/>
                <w:iCs/>
                <w:lang w:bidi="ar-JO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– 18.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руглый стол: «Отрицание Холокоста – одна из форм современного антисемитизма: реакция государственных учреждений и гражданского общества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Вячеслав Лихачев, Виталий Нахманович, Михаил Тяглый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Встреча между группами. Отчеты ведущих групп. Подведение итогов дня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ar-JO"/>
              </w:rPr>
              <w:t xml:space="preserve">Просмотр фильма 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ar-JO"/>
              </w:rPr>
            </w:pPr>
            <w:r>
              <w:rPr>
                <w:rFonts w:cs="Arial" w:ascii="Arial" w:hAnsi="Arial"/>
                <w:b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 июня, понедельни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–08.30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Пленарная ле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ие прошлого: память о Холокосте. Проблемы ответственности за память о прошло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натолий Подольски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45–11.0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Работа в групп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тренингов и практикумов по работе с источниками по истории Холокоста. Успехи и трудности неформального образования в области преподавания истории Холокоста.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i/>
                <w:lang w:bidi="ar-JO"/>
              </w:rPr>
              <w:t>Ведущие групп</w:t>
            </w:r>
            <w:r>
              <w:rPr>
                <w:rFonts w:cs="Arial" w:ascii="Arial" w:hAnsi="Arial"/>
                <w:lang w:bidi="ar-JO"/>
              </w:rPr>
              <w:t xml:space="preserve">: </w:t>
            </w:r>
            <w:r>
              <w:rPr>
                <w:rFonts w:cs="Arial" w:ascii="Arial" w:hAnsi="Arial"/>
                <w:i/>
                <w:lang w:bidi="ar-JO"/>
              </w:rPr>
              <w:t>Маричка Прокопчук, Наталия Голосова, Ольга Педан-Слепухина, Руслана Бу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  <w:lang w:bidi="ar-JO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1.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–12.4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езентации авторских уроков. Часть 1.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</w:rPr>
              <w:t xml:space="preserve">По группа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едущие групп: Светлана Кандеева, Наум Резниченко, Светлана Занько, Инна Савиц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–13.4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5.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Презентации авторских уроков. Часть 2.  </w:t>
            </w:r>
            <w:r>
              <w:rPr>
                <w:rFonts w:cs="Arial" w:ascii="Arial" w:hAnsi="Arial"/>
              </w:rPr>
              <w:t>По группам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Ведущие групп: Светлана Кандеева, Наум Резниченко, Светлана Занько, Инна Савиц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5–15.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–16.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актикум. По групп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темы Холокоста  в современном гуманитарном образовании: изучение толерантности, прав человека (Презентация всеукраинского проекта «Украинские книги для воспитания толерантности»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bidi="ar-JO"/>
              </w:rPr>
              <w:t>Ведущие групп: Олег Охредько, Михаил Тяглый,  Виталий Бобров, Анатолий Подольский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  <w:lang w:bidi="ar-JO"/>
              </w:rPr>
              <w:t xml:space="preserve">  </w:t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–17.4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lang w:bidi="ar-JO"/>
              </w:rPr>
              <w:t xml:space="preserve"> </w:t>
            </w:r>
            <w:r>
              <w:rPr>
                <w:rFonts w:cs="Arial" w:ascii="Arial" w:hAnsi="Arial"/>
                <w:iCs/>
                <w:lang w:bidi="ar-JO"/>
              </w:rPr>
              <w:t>«Голоса прошлого». Метод устной истории в изучении истории Холокос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lang w:bidi="ar-JO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ar-JO"/>
              </w:rPr>
              <w:t>Татьяна Величко</w:t>
            </w:r>
            <w:r>
              <w:rPr>
                <w:rFonts w:cs="Arial" w:ascii="Arial" w:hAnsi="Arial"/>
                <w:iCs/>
                <w:lang w:bidi="ar-JO"/>
              </w:rPr>
              <w:t xml:space="preserve">     </w:t>
            </w:r>
            <w:r>
              <w:rPr>
                <w:rFonts w:cs="Arial" w:ascii="Arial" w:hAnsi="Arial"/>
                <w:lang w:bidi="ar-JO"/>
              </w:rPr>
              <w:t xml:space="preserve">  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0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Круглый стол: «Проблемы формирования исторической памяти о прошлом в постсоветских странах».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i/>
                <w:lang w:bidi="ar-JO"/>
              </w:rPr>
              <w:t>Виталий Нахманович, Анатолий Подольский, Андрей Портнов,  Михаил Тяглый</w:t>
            </w:r>
            <w:r>
              <w:rPr>
                <w:rFonts w:cs="Arial" w:ascii="Arial" w:hAnsi="Arial"/>
                <w:lang w:bidi="ar-JO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ar-JO"/>
              </w:rPr>
              <w:t>Встреча между группами. Отчеты ведущих групп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Подведение итогов дня.  Просмотр фильма  </w:t>
            </w:r>
          </w:p>
          <w:p>
            <w:pPr>
              <w:pStyle w:val="Normal"/>
              <w:rPr>
                <w:rFonts w:ascii="Arial" w:hAnsi="Arial" w:eastAsia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ar-JO"/>
              </w:rPr>
            </w:pPr>
            <w:r>
              <w:rPr>
                <w:rFonts w:cs="Arial" w:ascii="Arial" w:hAnsi="Arial"/>
                <w:b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0 июня, втор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–08.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 – 09.30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углый стол. По групп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Обмен педагогическим опытом участников семинара. Часть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1. </w:t>
            </w:r>
            <w:r>
              <w:rPr>
                <w:rFonts w:cs="Arial" w:ascii="Arial" w:hAnsi="Arial"/>
                <w:i/>
                <w:iCs/>
                <w:lang w:bidi="ar-JO"/>
              </w:rPr>
              <w:t xml:space="preserve"> </w:t>
            </w:r>
            <w:r>
              <w:rPr>
                <w:rFonts w:cs="Arial" w:ascii="Arial" w:hAnsi="Arial"/>
                <w:i/>
                <w:lang w:bidi="ar-JO"/>
              </w:rPr>
              <w:t xml:space="preserve">Ведущие групп: Михаил Савченко, Татьяна Жукова, Любовь Ивасюк, Татьяна Бабарика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–10.4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Пленарная лекция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Художественная литература о Холокосте.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i/>
                <w:lang w:bidi="ar-JO"/>
              </w:rPr>
              <w:t>Наум Резниченко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–11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lang w:bidi="ar-JO"/>
              </w:rPr>
              <w:t xml:space="preserve"> 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00–11.45 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углый стол. По групп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мен педагогическим опытом участников семинара. Часть 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lang w:bidi="ar-JO"/>
              </w:rPr>
              <w:t xml:space="preserve">Ведущие групп: Михаил Савченко, Татьяна Жукова, Любовь Ивасюк, Татьяна Бабарика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45–12.00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lang w:bidi="ar-JO"/>
              </w:rPr>
              <w:t xml:space="preserve"> 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00–12.45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зентация. По группа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чебные материалы ОБСЕ по антисемитизму, дискриминации и расизму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Олег Охредько, Виталий Бобр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5–13.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15–14.15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eastAsia="Arial" w:cs="Arial" w:ascii="Arial" w:hAnsi="Arial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i/>
                <w:lang w:bidi="ar-JO"/>
              </w:rPr>
              <w:t>Работа по групп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ar-JO"/>
              </w:rPr>
              <w:t>Разработка новых методик преподавания истории Холокоста. Замечания, соображения, тенденции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ar-JO"/>
              </w:rPr>
            </w:pPr>
            <w:r>
              <w:rPr>
                <w:rFonts w:cs="Arial" w:ascii="Arial" w:hAnsi="Arial"/>
                <w:i/>
                <w:lang w:bidi="ar-JO"/>
              </w:rPr>
              <w:t>Ведущие групп: Маричка Прокопчук, Элла Сытник, Лариса Ковтун, Людмила Семенюк</w:t>
            </w:r>
          </w:p>
        </w:tc>
      </w:tr>
      <w:tr>
        <w:trPr>
          <w:trHeight w:val="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 – 15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Отчеты ведущих групп. Оценки и рефлексии  участников семинара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ое закрытие семинара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bidi="ar-JO"/>
              </w:rPr>
            </w:pPr>
            <w:r>
              <w:rPr>
                <w:rFonts w:eastAsia="Arial" w:cs="Arial" w:ascii="Arial" w:hAnsi="Arial"/>
                <w:i/>
                <w:lang w:bidi="ar-J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locaust.kie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7:00Z</dcterms:created>
  <dc:creator>admin</dc:creator>
  <dc:description/>
  <cp:keywords/>
  <dc:language>en-US</dc:language>
  <cp:lastModifiedBy>Zver</cp:lastModifiedBy>
  <cp:lastPrinted>2009-06-23T12:46:00Z</cp:lastPrinted>
  <dcterms:modified xsi:type="dcterms:W3CDTF">2009-07-03T17:17:00Z</dcterms:modified>
  <cp:revision>2</cp:revision>
  <dc:subject/>
  <dc:title>ЄВРОАЗІЙСЬКИЙ ЄВРЕЙСЬКИЙ КОНГРЕС</dc:title>
</cp:coreProperties>
</file>