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явка на освітній семінар-школу з історії Голокос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(м. Полтава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червня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липня 2013 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рмін подачі заявки – до 6 травня  2013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ий обсяг заявки має склада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німум дві і максимум три сторін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ормату А4, Times New Roman 14, інтервал 1.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реса поданн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01011, Київ, вул. Кутузова, 8, кім. 109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раїнський центр вивчення історії Голокос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лефон / факс: (044) 285-90-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лектронна адрес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uhcenter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olocau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ie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а інформація про заявника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ізвище, ім’я, по-батькові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реса і контактні телефони (дом./моб.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лектронна адреса (</w:t>
      </w:r>
      <w:r>
        <w:rPr>
          <w:rFonts w:cs="Times New Roman" w:ascii="Times New Roman" w:hAnsi="Times New Roman"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 роботи та посада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тивація</w:t>
      </w:r>
    </w:p>
    <w:p>
      <w:pPr>
        <w:pStyle w:val="Style15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Ви зацікавлені у відвіданні даного семінару?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Ви очікуєте отримати від участі у семінарі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и можете з власного досвіду схарактеризувати викладання теми Голокосту в сучасній Україні?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1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и відвідували Ви якісь з попередніх заходів Українського центру вивчення історії Голокосту? Інших неурядових організацій? Будь ласка, вкажіть, які саме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before="0" w:after="200"/>
        <w:ind w:left="144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hcenter@holocaust.kie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35:00Z</dcterms:created>
  <dc:creator>CENTER</dc:creator>
  <dc:description/>
  <dc:language>en-US</dc:language>
  <cp:lastModifiedBy>SREF</cp:lastModifiedBy>
  <dcterms:modified xsi:type="dcterms:W3CDTF">2013-03-15T18:31:00Z</dcterms:modified>
  <cp:revision>15</cp:revision>
  <dc:subject/>
  <dc:title/>
</cp:coreProperties>
</file>