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навчально-методичний семінар з історії Голокос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. Хмельницький, 4-6 червня 2012 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одачі заявки – до 23 квітня  2012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обсяг заявки має склад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німум дві і максимум три сторін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ату А4, Times New Roman 14, інтервал 1.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а поданн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01011, Київ, вул. Кутузова, 8, кім. 10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раїнський центр вивчення історії Голоко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ефон / факс: (044) 285-90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uhcenter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olocau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а інформація про заявника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ізвище, ім’я, по-батькові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реса і контактні телефони (дом./моб.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адреса (</w:t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 роботи та посада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</w:t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и зацікавлені у відвіданні даного семінару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 очікуєте отримати від участі у семінарі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можете з власного досвіду схарактеризувати викладання теми Голокосту в сучасній Україні?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и відвідували Ви якісь з попередніх заходів Українського центру вивчення історії Голокосту? Інших неурядових організацій? Будь ласка, вкажіть, які саме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і питання</w:t>
      </w:r>
    </w:p>
    <w:p>
      <w:pPr>
        <w:pStyle w:val="Style15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необхідності організатори можуть відшкодувати проїзд (плацкарт), харчування та проживання учасників семінару. Чи потребуєте Ви повного або часткового фінансового відшкодування участі у семінарі? Якщо так – на які з витрат (проїзд, харчування та проживання) Ви потребуєте відшкодування?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200"/>
        <w:ind w:left="1440" w:hanging="0"/>
        <w:contextualSpacing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hcenter@holocaust.kie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CENTER</dc:creator>
  <dc:description/>
  <cp:keywords/>
  <dc:language>en-US</dc:language>
  <cp:lastModifiedBy>CENTER</cp:lastModifiedBy>
  <dcterms:modified xsi:type="dcterms:W3CDTF">2012-02-22T15:33:00Z</dcterms:modified>
  <cp:revision>10</cp:revision>
  <dc:subject/>
  <dc:title/>
</cp:coreProperties>
</file>