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явка на освітній семінар-школу з історії Голокос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(м. Чернігів, 17 серпня – 22 серпня 2014 р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Термін подачі заявки – до 20 липня  2014 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гальний обсяг заявки має складати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мінімум дві і максимум три сторінк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формату А4, Times New Roman 14, інтервал 1.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Адреса подання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01011, Київ, вул. Кутузова, 8, кім. 109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країнський центр вивчення історії Голокост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елефон / факс: (044) 285-90-3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Електронна адреса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uhcenter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olocaus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ie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a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гальна інформація про заявника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ізвище, ім’я, по-батькові</w:t>
      </w:r>
    </w:p>
    <w:p>
      <w:pPr>
        <w:pStyle w:val="Style15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дреса і контактні телефони (дом./моб.)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Електронна адреса (</w:t>
      </w:r>
      <w:r>
        <w:rPr>
          <w:rFonts w:cs="Times New Roman" w:ascii="Times New Roman" w:hAnsi="Times New Roman"/>
          <w:sz w:val="28"/>
          <w:szCs w:val="28"/>
          <w:lang w:val="en-US"/>
        </w:rPr>
        <w:t>e-mail</w:t>
      </w:r>
      <w:r>
        <w:rPr>
          <w:rFonts w:cs="Times New Roman" w:ascii="Times New Roman" w:hAnsi="Times New Roman"/>
          <w:sz w:val="28"/>
          <w:szCs w:val="28"/>
          <w:lang w:val="uk-UA"/>
        </w:rPr>
        <w:t>)</w:t>
      </w:r>
    </w:p>
    <w:p>
      <w:pPr>
        <w:pStyle w:val="Style15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це роботи та посада</w:t>
      </w:r>
    </w:p>
    <w:p>
      <w:pPr>
        <w:pStyle w:val="Style15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отивація</w:t>
      </w:r>
    </w:p>
    <w:p>
      <w:pPr>
        <w:pStyle w:val="Style15"/>
        <w:numPr>
          <w:ilvl w:val="1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ому Ви зацікавлені у відвіданні даного семінару?</w:t>
      </w:r>
    </w:p>
    <w:p>
      <w:pPr>
        <w:pStyle w:val="Style15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numPr>
          <w:ilvl w:val="1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о Ви очікуєте отримати від участі у семінарі?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numPr>
          <w:ilvl w:val="1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 Ви можете з власного досвіду схарактеризувати викладання теми Голокосту в сучасній Україні?</w:t>
      </w:r>
    </w:p>
    <w:p>
      <w:pPr>
        <w:pStyle w:val="Style15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numPr>
          <w:ilvl w:val="1"/>
          <w:numId w:val="1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Чи відвідували Ви якісь з попередніх заходів Українського центру вивчення історії Голокосту? Інших неурядових організацій? Будь ласка, вкажіть, які саме.</w:t>
      </w:r>
    </w:p>
    <w:p>
      <w:pPr>
        <w:pStyle w:val="Style15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spacing w:before="0" w:after="200"/>
        <w:ind w:left="144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russianLow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russianLow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hcenter@holocaust.kiev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2:35:00Z</dcterms:created>
  <dc:creator>CENTER</dc:creator>
  <dc:description/>
  <cp:keywords/>
  <dc:language>en-US</dc:language>
  <cp:lastModifiedBy>Anatolii</cp:lastModifiedBy>
  <dcterms:modified xsi:type="dcterms:W3CDTF">2014-06-11T19:49:00Z</dcterms:modified>
  <cp:revision>15</cp:revision>
  <dc:subject/>
  <dc:title/>
</cp:coreProperties>
</file>