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ЗУЛЬТАТИ АНКЕТУВАННЯ УЧАСНИКІВ СЕМІНАР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овотроїцький район 25.02.2009р. 20 учасникі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857"/>
        <w:gridCol w:w="644"/>
        <w:gridCol w:w="426"/>
        <w:gridCol w:w="49"/>
        <w:gridCol w:w="164"/>
        <w:gridCol w:w="396"/>
        <w:gridCol w:w="243"/>
        <w:gridCol w:w="209"/>
        <w:gridCol w:w="105"/>
        <w:gridCol w:w="329"/>
        <w:gridCol w:w="947"/>
      </w:tblGrid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5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и вважаєте Ви, що робота із використанням Посібників із антидискримінації  є інноваційною?</w:t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к</w:t>
            </w:r>
          </w:p>
        </w:tc>
        <w:tc>
          <w:tcPr>
            <w:tcW w:w="106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і</w:t>
            </w:r>
          </w:p>
        </w:tc>
        <w:tc>
          <w:tcPr>
            <w:tcW w:w="13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ково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6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12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5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Чи використовуєте Ви у своїй навчально-виховній діяльності питання,  які підіймаються в даних Посібниках?</w:t>
            </w:r>
          </w:p>
        </w:tc>
        <w:tc>
          <w:tcPr>
            <w:tcW w:w="1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к</w:t>
            </w:r>
          </w:p>
        </w:tc>
        <w:tc>
          <w:tcPr>
            <w:tcW w:w="111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і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ково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1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12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5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Дайте оцінку Посібники за п’ятибальною системою:</w:t>
            </w:r>
          </w:p>
        </w:tc>
        <w:tc>
          <w:tcPr>
            <w:tcW w:w="351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ставте позначку</w:t>
            </w:r>
          </w:p>
        </w:tc>
      </w:tr>
      <w:tr>
        <w:trPr/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5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 зміс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 метод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 оформленн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12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5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Чи будуть для учнів цікавими запропоновані у Посібниках матеріали</w:t>
            </w:r>
          </w:p>
        </w:tc>
        <w:tc>
          <w:tcPr>
            <w:tcW w:w="1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к</w:t>
            </w:r>
          </w:p>
        </w:tc>
        <w:tc>
          <w:tcPr>
            <w:tcW w:w="111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і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ково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1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12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  <w:tc>
          <w:tcPr>
            <w:tcW w:w="5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Чи потрібний для роботи із Посібниками тренінг для вчителів</w:t>
            </w:r>
          </w:p>
        </w:tc>
        <w:tc>
          <w:tcPr>
            <w:tcW w:w="167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к</w:t>
            </w:r>
          </w:p>
        </w:tc>
        <w:tc>
          <w:tcPr>
            <w:tcW w:w="183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і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3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12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  <w:tc>
          <w:tcPr>
            <w:tcW w:w="5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Які з тем, що підіймаються у Посібниках маловідомі для Вас</w:t>
            </w:r>
          </w:p>
        </w:tc>
        <w:tc>
          <w:tcPr>
            <w:tcW w:w="351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ставте позначку</w:t>
            </w:r>
          </w:p>
        </w:tc>
      </w:tr>
      <w:tr>
        <w:trPr/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 історія культурно-національних меншин України</w:t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 антисемітизм та ксенофобія</w:t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 дискримінація</w:t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 толерантність</w:t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12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  <w:tc>
          <w:tcPr>
            <w:tcW w:w="9369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даткову літературу з яких питань Ви бажали б отримат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історія єврейського нар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оботи вчителів Європи з даної те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історія культурно-національних меншин Україн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 проблем антисемітизму та ксенофобі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рмування окремих наці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історія рідного кра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комплекти навчальних посібникі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1:00Z</dcterms:created>
  <dc:creator>олег</dc:creator>
  <dc:description/>
  <cp:keywords/>
  <dc:language>en-US</dc:language>
  <cp:lastModifiedBy>Zver</cp:lastModifiedBy>
  <dcterms:modified xsi:type="dcterms:W3CDTF">2009-03-03T14:01:00Z</dcterms:modified>
  <cp:revision>2</cp:revision>
  <dc:subject/>
  <dc:title>АНКЕТА</dc:title>
</cp:coreProperties>
</file>