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о курсу з використанням Навчальних матеріалів </w:t>
      </w:r>
    </w:p>
    <w:p>
      <w:pPr>
        <w:pStyle w:val="Normal"/>
        <w:jc w:val="center"/>
        <w:rPr/>
      </w:pPr>
      <w:r>
        <w:rPr/>
        <w:t xml:space="preserve">з історії євреїв та антисемітизму у Європі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Схвалені до використання  - Лист Міністерства освіти і науки Україн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1.4/18-Г-160 від 23.02.2009 р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блеми расизму, антисемітизму та дискримінації залишаються не вирішеними навіть не зважаючи на об’єднання Європи, демократичні процеси у світі. Для розв’язання цих проблем проводиться проект, який охоплює 11 країн Європи, з Україною в тому числі. Проект передбачає створення Навчальних матеріалів з історії євреїв та антисемітизму у Європі (підготовлені Офісом демократичних інституцій та прав людини ОБСЄ та Будинком Анни Франк) В Україні навчальні матеріали були перекладені та адаптовані Українським центром вивчення історії Голокосту та Всеукраїнською асоціацією викладачів історії та суспільних дисциплін «Нова Доба»)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вчальні матеріали з історії євреїв та антисемітизму у Європі складаються з 3 зошитів  (частина 1 «Євреї у Європі до 1945 року», частина 2 «Антисемітизм – вічна боротьба?» та частина 3 «Упередження. </w:t>
      </w:r>
      <w:r>
        <w:rPr>
          <w:sz w:val="26"/>
          <w:szCs w:val="26"/>
          <w:lang w:val="en-US"/>
        </w:rPr>
        <w:t>You</w:t>
      </w:r>
      <w:r>
        <w:rPr>
          <w:sz w:val="26"/>
          <w:szCs w:val="26"/>
          <w:lang w:val="ru-RU"/>
        </w:rPr>
        <w:t xml:space="preserve"> 2</w:t>
      </w:r>
      <w:r>
        <w:rPr>
          <w:sz w:val="26"/>
          <w:szCs w:val="26"/>
        </w:rPr>
        <w:t>?») та методичного посібника для вчителів. Кожен зошит з 12 сторінок має 6 тем та підсумкове завдан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понований курс з використанням Навчальних матеріалів з історії євреїв та антисемітизму у Європі розрахований на 35 годин (1 година тиждень) для учнів 9 – 11 класів. Разом з тим кількість годин не є остаточною і може змінюватися відповідно можливостей і бажань вч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урс складається з 3 частин, кожній частині курсу відповідає певний Зошит Навчальних матеріалів з історії євреїв та антисемітизму у Європі. В кожній частині робота із зошитами чередується із вправами, які розраховані на практичне опанування матеріалів зошитів або для більш детального обговорення та розгляду питань, піднятих у зошитах (6 годин роботи із зошитами та 4 години на проведення вправ). Вправи обираються вчителем на власний розсуд з урахуванням особливостей роботи з конкретною групою учнів. Можна використовувати вправи з Методичного посібника для вчителя «Антисемітизм: давні та нові упередження», посібників «Я, ти, він, вона …» або «Виховуємо людину і громадянина» та інших посібників. Замість вправ вчитель може використати «вправні» години для проведення проектів з тем, яким присвячений даний курс (про проведення проектів, направлених на міжкультурні відносини та виховання толерантності дивись матеріали, розроблені для міжнародного проекту «Навчання толерантності»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икладання курсу дає можливість використання матеріалів і для проведення уроків з історії, філософії та інших суспільствознавчих дисциплін, а також для написання учнівських пошукових робіт в рамках Малої Академії Наук або Міжнародного конкурсу учнівських робіт Українського центру вивчення історії Голокосту (www.holoсaust.kiev.ua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лег Охредьк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читель,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Новотроїцьк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рсонська област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01:00Z</dcterms:created>
  <dc:creator>олег</dc:creator>
  <dc:description/>
  <dc:language>en-US</dc:language>
  <cp:lastModifiedBy>CENTER</cp:lastModifiedBy>
  <dcterms:modified xsi:type="dcterms:W3CDTF">2009-11-16T14:02:00Z</dcterms:modified>
  <cp:revision>3</cp:revision>
  <dc:subject/>
  <dc:title>ПОЯСНЮВАЛЬНА ЗАПИСКА</dc:title>
</cp:coreProperties>
</file>