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вчальні посібники з історії євреїв та антисемітизму в Європі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хвалені до використання  - Лист Міністерства освіти і науки України № 1.4/18-Г-160 від 23.02.2009 р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Е ПЛАНУВАННЯ ФАКУЛЬТАТИВУ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5 год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09"/>
        <w:gridCol w:w="3503"/>
        <w:gridCol w:w="4680"/>
        <w:gridCol w:w="4140"/>
        <w:gridCol w:w="1208"/>
        <w:gridCol w:w="8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урок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міст у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сновні поняття та терміни та назви. Основні події та дати. Історичні поста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іт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йомлення з курсом. Мета та задачі курсу. Забезпечення курс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Частина 1.Євреї у Європі до 1945 рок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ава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Євреї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то такі євреї? Хто ти є? Твої пред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вреї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му євреї живуть повсюди в світі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иникнення єврейської діаспори. Середньовіччя та євреї. Кордоб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іаспора. Юдаїзм. Храм в Єрусалимі. Кордоба. Гетто. 711 р. – вторгнення мусульман до Піренейського півострова. 1492 р. – вигнання євреїв з Іспанії.. Мойсей Маймонід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шуках безпе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рестові походи. Погроми. Львів. Визвольна війна. Хасидизм. Бруно Шуль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стові походи. Чума. Синагога Золотої Рози. 1648 р. – початок Визвольної війни. Хасидизм. Бруно Шульц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тя на Півноч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ільдії, євреї та гроші. Амстерда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льдія. Гроші. 1497 р. – вигнання євреїв з Португалії. Амстердам. Ідиш. Упередженн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тьба за рівні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тисемітизм. Справа Бейліса. Альберт Ейнштейн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мітизм. М.Бейліс. 1911 – 1913 рр. – справа Бейліса. Леві Страусс. Сіді Таль. Альберт Ейнштейн. Теодор Герцль. Сіонізм. Справа Дрейфус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а Світова війна. Шоа. Анна Фран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-соціалісти. 1935 р. - Нюрнберзькі закони. 1939 – 1945 рр. – Друга Світова війна. Шоа. Голокост. Анна Фран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? Д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Частина 2. Антисемітизм – вічна боротьб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Голокос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ужі люди в нашому домі. Повернення до життя. Польська шинел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Ніколи більше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світня декларація прав людини. Справа Ейхмана. Покаран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світня декларація прав людини. 1948 р. – прийняття Всесвітньої декларації прав людини. Елеонора Рузвельт. Ейхман. Нюрнберзький трибунал. Руан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кільки далеко простягається свобода слов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і міфи. Нові міфи. «Цікаві» порівняння. Заперечення Голокосту. Кримінальна відповідальні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нацисти. Скінхед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зраїль: сподівання на єврейську держа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іонізм. На шляху до єврейської держави. Міграції. Антисіоніз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стина. Ізраїль. 1948 р. – проголошення держави Ізраїль. Перша арабо-ізраїльська вій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 критика чи антисемітиз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ика? «Нацисти». «Протоколи 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раїльсько-палестинський конфлікт. «Протоколи сіонських мудреці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ал і Одел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мал та Оделія. Дружба під вогн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исемітизм – вічна боротьба? День  пам’яті Голокосту. Вандалі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січня – День пам’яті Голокосту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 xml:space="preserve">Частина 3. Упередження. You 2?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 в імені мені твоєму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є ім’я. Упередження. Групи. Чи можна позбутися упереджень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ередженн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олерантність: удар у відповідь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кримінація – що це? Боротьба з дискримінаціє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кримінаці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обі слаб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мофобія. Інш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офобія. Антисеміт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 та сінті в Європі – до кращого майбутн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ма та сінті в Європі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. Сінті. Цигани. Ромофобі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 справді існують різні рас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изм. Антисеміт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изм. Раса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 з цим боротис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. Дія. Обзиван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ра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а Паркс. П.Григоренко. Рігоберта Менху. Назваль ель Саадаві. Нкосі Джонсон. Анг Сан Суу Куіа. Маяковськ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ий у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прави обираються вчителем на власний розсуд з урахуванням особливостей викладання у конкретній групі учнів. Пропонуються  вправи з Методичного посібника для вчителя «</w:t>
      </w:r>
      <w:r>
        <w:rPr>
          <w:lang w:val="ru-RU"/>
        </w:rPr>
        <w:t>Антисемітизм: давні та нові упередження» або «</w:t>
      </w:r>
      <w:r>
        <w:rPr/>
        <w:t>Виховуємо людину і громадян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лег Охредьк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читель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овотроїцьк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а обла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1188720" cy="117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Український центр вивчення історії Голокосту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країна, 01011, Київ-11, вул. Кутузова, 8  кім. 109.  Тел/факс: (044) 285-90-30</w:t>
      </w:r>
    </w:p>
    <w:p>
      <w:pPr>
        <w:pStyle w:val="Style20"/>
        <w:jc w:val="center"/>
        <w:rPr/>
      </w:pPr>
      <w:r>
        <w:rPr>
          <w:b/>
          <w:sz w:val="32"/>
        </w:rPr>
        <w:t>E</w:t>
      </w:r>
      <w:r>
        <w:rPr>
          <w:b/>
          <w:sz w:val="32"/>
          <w:lang w:val="uk-UA"/>
        </w:rPr>
        <w:t>-</w:t>
      </w:r>
      <w:r>
        <w:rPr>
          <w:b/>
          <w:sz w:val="32"/>
        </w:rPr>
        <w:t>mail</w:t>
      </w:r>
      <w:r>
        <w:rPr>
          <w:b/>
          <w:sz w:val="32"/>
          <w:lang w:val="uk-UA"/>
        </w:rPr>
        <w:t xml:space="preserve">: </w:t>
      </w:r>
      <w:r>
        <w:rPr>
          <w:b/>
          <w:sz w:val="32"/>
        </w:rPr>
        <w:t>uhcenter</w:t>
      </w:r>
      <w:r>
        <w:rPr>
          <w:b/>
          <w:sz w:val="32"/>
          <w:lang w:val="uk-UA"/>
        </w:rPr>
        <w:t>@</w:t>
      </w:r>
      <w:r>
        <w:rPr>
          <w:b/>
          <w:sz w:val="32"/>
        </w:rPr>
        <w:t>binet</w:t>
      </w:r>
      <w:r>
        <w:rPr>
          <w:b/>
          <w:sz w:val="32"/>
          <w:lang w:val="uk-UA"/>
        </w:rPr>
        <w:t>.</w:t>
      </w:r>
      <w:r>
        <w:rPr>
          <w:b/>
          <w:sz w:val="32"/>
        </w:rPr>
        <w:t>com</w:t>
      </w:r>
      <w:r>
        <w:rPr>
          <w:b/>
          <w:sz w:val="32"/>
          <w:lang w:val="uk-UA"/>
        </w:rPr>
        <w:t>.</w:t>
      </w:r>
      <w:r>
        <w:rPr>
          <w:b/>
          <w:sz w:val="32"/>
        </w:rPr>
        <w:t>ua</w:t>
      </w:r>
      <w:r>
        <w:rPr>
          <w:b/>
          <w:sz w:val="32"/>
          <w:lang w:val="uk-UA"/>
        </w:rPr>
        <w:t xml:space="preserve">, </w:t>
      </w:r>
      <w:r>
        <w:rPr>
          <w:b/>
          <w:sz w:val="32"/>
        </w:rPr>
        <w:t>Web</w:t>
      </w:r>
      <w:r>
        <w:rPr>
          <w:b/>
          <w:sz w:val="32"/>
          <w:lang w:val="uk-UA"/>
        </w:rPr>
        <w:t xml:space="preserve">: </w:t>
      </w:r>
      <w:r>
        <w:rPr>
          <w:b/>
          <w:sz w:val="32"/>
        </w:rPr>
        <w:t>http</w:t>
      </w:r>
      <w:r>
        <w:rPr>
          <w:b/>
          <w:sz w:val="32"/>
          <w:lang w:val="uk-UA"/>
        </w:rPr>
        <w:t>://</w:t>
      </w:r>
      <w:r>
        <w:rPr>
          <w:b/>
          <w:sz w:val="32"/>
        </w:rPr>
        <w:t>www</w:t>
      </w:r>
      <w:r>
        <w:rPr>
          <w:b/>
          <w:sz w:val="32"/>
          <w:lang w:val="uk-UA"/>
        </w:rPr>
        <w:t>.</w:t>
      </w:r>
      <w:r>
        <w:rPr>
          <w:b/>
          <w:sz w:val="32"/>
        </w:rPr>
        <w:t>holocaust</w:t>
      </w:r>
      <w:r>
        <w:rPr>
          <w:b/>
          <w:sz w:val="32"/>
          <w:lang w:val="uk-UA"/>
        </w:rPr>
        <w:t>.</w:t>
      </w:r>
      <w:r>
        <w:rPr>
          <w:b/>
          <w:sz w:val="32"/>
        </w:rPr>
        <w:t>kiev</w:t>
      </w:r>
      <w:r>
        <w:rPr>
          <w:b/>
          <w:sz w:val="32"/>
          <w:lang w:val="uk-UA"/>
        </w:rPr>
        <w:t>.</w:t>
      </w:r>
      <w:r>
        <w:rPr>
          <w:b/>
          <w:sz w:val="32"/>
        </w:rPr>
        <w:t>ua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Arial" w:hAnsi="Arial" w:cs="Arial"/>
      <w:b/>
      <w:sz w:val="28"/>
      <w:szCs w:val="20"/>
    </w:rPr>
  </w:style>
  <w:style w:type="paragraph" w:styleId="P">
    <w:name w:val="Обычный.…_x000b_P_x0002_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2212">
    <w:name w:val="Body Text 2.Основной текст 2 Знак1.Основной текст 2 Знак Знак"/>
    <w:basedOn w:val="P"/>
    <w:qFormat/>
    <w:pPr>
      <w:jc w:val="both"/>
    </w:pPr>
    <w:rPr>
      <w:b/>
      <w:sz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й"/>
    <w:basedOn w:val="Normal"/>
    <w:qFormat/>
    <w:pPr>
      <w:tabs>
        <w:tab w:val="clear" w:pos="708"/>
        <w:tab w:val="left" w:pos="340" w:leader="none"/>
      </w:tabs>
      <w:ind w:firstLine="340"/>
      <w:jc w:val="both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ind w:firstLine="252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48"/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7:00Z</dcterms:created>
  <dc:creator>oleg</dc:creator>
  <dc:description/>
  <dc:language>en-US</dc:language>
  <cp:lastModifiedBy>CENTER</cp:lastModifiedBy>
  <dcterms:modified xsi:type="dcterms:W3CDTF">2009-11-16T13:59:00Z</dcterms:modified>
  <cp:revision>13</cp:revision>
  <dc:subject/>
  <dc:title>Номер уроку</dc:title>
</cp:coreProperties>
</file>